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8-16.0035 Standards for Providers of Continuing Veterinary Medical Edu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oposal for program or course approval submitted by a provider must contain a detailed outline of the content of the program or course and must build upon a basic course or courses offered in the curricula of accredited schools or colleges of veterinary medicine. Continuing education must consist of post-doctoral degree programs offered by accredited college or schools of veterinary medicine, post-correspondence and on-line, real time courses, or other Board-approved educational metho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offerings of continuing education must meet the follow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ducational Content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offerings shall include a statement of measurable educational goals and behavioral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ing education offerings shall be designed to reflect the educational needs of the veterinarian and build upon the standards for practice and courses as found in the curricula of accredited colleges of schools of veterinary medic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continuing education offering shall be designed to explore one subject or a group of closely related subjects o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thods of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ethod of delivery of a course shall be determined by giving appropriate consideration to such factors as educational content, objectives and composition of the aud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thod of delivery must encourage active participation and involvement on the part of the veterinar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ogram Faculty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gram faculty for a particular continuing education offering shall be competent in the subject matter and qualified b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ropriate number of program faculty for each activity shall be util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re shall be adequate personnel to assist with administrative matters and personnel with competencies outside content areas in cases where the method of delivery requires technical or other speci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cilities – The facilities to be utilized shall be appropriate and adequate to the content, method of delivery, size of the audience and promote the attainment of the objectives of the offe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ntact Hour Criteria. The number of contact hours of Continuing Education Units shall be determined by the provider in advance of the offering subject to approval by the Board and awarded upon the successful completion of the entire planned educati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Record 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cords of individual offerings shall be maintained by the provider for inspection by the Board. The records shall be adequate to serve the needs of the participants and to permit the Board to monitor for adherence to the standards for continuing education offerings. The records shall also be adequate to identify the individual particip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individual certificate of attendance specifying title of offering, provider number, date of offering and number of contact hours earned shall be furnished to each participant by the provider. The individual certificate of attendance shall be maintained by the veterinarian for a period of three (3) years and shall be provided to the Board upon audit or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cords shall be maintained by the provider for a minimum of three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rs seeking Board approval shall meet each of the standards outlin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ntinuing education offerings conducted by the provider shall meet the standards for continuing education offerings as outlined in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shall be a visible, continuous and identifiable authority charged with administration of continuing education programs. The person or persons in whom the administrative function is vested shall be qualified by virtue of background and experience in presenting courses in and having experience in the administration of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viders must be registered with and approved by the Board. Such Board approval must be renewed by the Provider every four yea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4.206, 474.211, 474.212 FS. Law Implemented 455.2179, 474.211, 474.212 FS. History–New 5-19-96, Amended 9-24-96, 8-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4:00Z</dcterms:created>
  <dc:creator>Feng Xiao</dc:creator>
  <dc:description/>
  <cp:keywords/>
  <dc:language>en-US</dc:language>
  <cp:lastModifiedBy>Feng Xiao</cp:lastModifiedBy>
  <dcterms:modified xsi:type="dcterms:W3CDTF">2006-09-22T21:34:00Z</dcterms:modified>
  <cp:revision>2</cp:revision>
  <dc:subject/>
  <dc:title>CHAPTER 61G18-16 CONTINUING EDUCATION</dc:title>
</cp:coreProperties>
</file>