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6.005 Euthanasia of Dogs and Cats; Technician Certification Cour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uthanasia shall be performed only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d veterinar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or agent of a public or private agency, animal shelter or other facility that is operated for the collection and care of stray, neglected, abandoned or unwanted animals,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mployee or agent of a public or private agency, animal shelter or other facility that is operated for the collection and care of stray, neglected, abandoned or unwanted animals who performs euthanasia shall successfully complete a 16-hour euthanasia technician certification course. Any employee or agent who before October 1, 1993, has performed euthanasia shall obtain certification by October 1, 1994. Any employee or agent who after October 1, 1993, begins performing euthanasia must have successfully completed the euthanasia technician certification course before performing any euthana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rriculum for the 16-hour euthanasia technician certification course shall provide information on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ology, proper administration and storage of euthanasia solutions; eigh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and state laws regulating the storage and accountability of euthanasia solutions;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uthanasia technician stress management; four (4)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osal of euthanized animals;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ed veterinary technician who is an employee or agent of a public or private agency, animal shelter, or other facility which is operated for the collection of stray, neglected, abandoned, or unwanted animals may perform euthanasia without completion of the certification course. A licensed veterinarian who delegates the performance of euthanasia to a technician shall verify that said technician has either completed the certification course, or is a certified veterinary technician who has graduated from a veterinary technology training program that is accredited by the American Veterinary Medical Association Committee on Veterinary Technicians Education and Activities (CVTEA) and has successfully completed the examinations required by the Florida Veterinary Medical Association’s Technicia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al of the curriculum of the 16-hour euthanasia technician certification course by the Board of Veterinary Medicine prior to its presentation, shall be required. All providers of a 16-hour euthanasia technician certification course shall comply with the requirements of Rule 61G18-16.00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828.058 FS. Law Implemented 474.214(1)(hh), 828.058 FS. History–New 4-18-94, Amended 3-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6 CONTINUING EDUCATION</dc:title>
</cp:coreProperties>
</file>