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tin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Coordinating Board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18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dministrative Center, 2401 SE Monterey Road, 4th Floor Workshop Conference Room, Stuart, FL 349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transportation service for the Transportation Disadvantag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martinmp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livar Gomez, Senior Planner, Title VI/Non-discriminating contact (772)288-5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livar Gomez, Senior Planner, Title VI/Non-discriminating contact (772)288-5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42:00Z</dcterms:created>
  <dc:creator>Kerce, Whitley L.</dc:creator>
  <dc:description/>
  <cp:keywords/>
  <dc:language>en-US</dc:language>
  <cp:lastModifiedBy>Brown, Cari L.</cp:lastModifiedBy>
  <dcterms:modified xsi:type="dcterms:W3CDTF">2018-08-09T11:44:00Z</dcterms:modified>
  <cp:revision>3</cp:revision>
  <dc:subject/>
  <dc:title/>
</cp:coreProperties>
</file>