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7.001 Exemptions and Exce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erson who administers to the ills or injuries of animals of more than one owner is not a “regular employee” for the purposes of subsection 474.203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erson who administers to the ills or injuries of animals of more than one owner is required to be licensed pursuant to Chapter 47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erson, or employee or corporate officer of said person, who administers to the ills or injuries of non-agricultural animals which are owned by the person but are intended to be sold in the regular course of business is required to be licensed pursuant to Chapter 47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person hired on a part time or temporary basis by an owner to assist with traditional herd management and/or animal husbandry tasks is not deemed to be engaged in the practice of veterinary medicine. Such tasks are limited to herd animals raised for food/fiber, and equines. In the case of herd animals, this includes castration, dehorning, and parasite control. In equines, this includes routine, non-corrective shoeing and non-mechanical, hand floating of tee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3, 474.206 FS. Law Implemented 474.202(9), 474.203(5) FS. History–New 7-9-80, Formerly 21X-17.01, 21X-17.001, Amended 7-4-95, 1-5-98, 3-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7 EXEMPTIONS AND EXCEPTIONS</dc:title>
</cp:coreProperties>
</file>