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October 10, 2018, 12:00 Noon; Thursday, October 11, 2018, 8:30 a.m.; Friday, October 12, 2018, 8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Omni Orlando at ChampionsGate, 1500 Masters Blvd, Championsgate, FL 33896, (407)390-666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, disciplinary and committee meeting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Senior Management Analyst Supervisor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Senior Management Analyst Supervisor, 2601 Blair Stone Roa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8:44:00Z</dcterms:created>
  <dc:creator>Kerce, Whitley L.</dc:creator>
  <dc:description/>
  <cp:keywords/>
  <dc:language>en-US</dc:language>
  <cp:lastModifiedBy>Brown, Cari L.</cp:lastModifiedBy>
  <dcterms:modified xsi:type="dcterms:W3CDTF">2018-08-02T18:49:00Z</dcterms:modified>
  <cp:revision>3</cp:revision>
  <dc:subject/>
  <dc:title/>
</cp:coreProperties>
</file>