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4, 2018, 1:00 p.m. – 2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eil Kirkman Building, Conference Room B-202, 2900 Apalachee Parkway, Tallahassee, Florida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receive an update on Phase 1 of the Motorist Modernization Program. System functionality and requirements will also be presented to the group for consideration and inpu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IV&amp;V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Stakeholder Outreach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olicy and Decisions Review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M Phase 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inancia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Change Request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oject Updat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Communications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meeting.com/join/6300346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ited States: 1(646)749-31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ited States (toll-free): 1(877)309-20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ccess Code: 630-034-6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dio PIN: Shown after joining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5:32:00Z</dcterms:created>
  <dc:creator>Kerce, Whitley L.</dc:creator>
  <dc:description/>
  <cp:keywords/>
  <dc:language>en-US</dc:language>
  <cp:lastModifiedBy>Brown, Cari L.</cp:lastModifiedBy>
  <dcterms:modified xsi:type="dcterms:W3CDTF">2018-08-01T15:46:00Z</dcterms:modified>
  <cp:revision>2</cp:revision>
  <dc:subject/>
  <dc:title/>
</cp:coreProperties>
</file>