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7.006 Diseases which Only a Veterinarian May Immunize or Trea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implementing the exemption provisions of Section 474.203(5)(a), F.S., the Board recognizes that the following diseases are communicable to humans and are of public health significance, and that only a veterinarian may immunize or treat an animal for these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ucel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b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ne Encephalomyelit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FS. Law Implemented 474.203(5)(a) FS. History–New 10-17-85, Formerly 21X-17.06, 21X-17.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39:00Z</dcterms:created>
  <dc:creator>FLRules_Word</dc:creator>
  <dc:description/>
  <cp:keywords/>
  <dc:language>en-US</dc:language>
  <cp:lastModifiedBy>FLRules_Word</cp:lastModifiedBy>
  <dcterms:modified xsi:type="dcterms:W3CDTF">2015-06-17T12:39:00Z</dcterms:modified>
  <cp:revision>1</cp:revision>
  <dc:subject/>
  <dc:title>61G18-17</dc:title>
</cp:coreProperties>
</file>