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ighway Safety and Motor Vehicl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4, 2018, 2:30 p.m. – 4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eil Kirkman Building, Conference Room B-202, 2900 Apalachee Park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otorist Modernization Advisory Board is meeting to discuss and provide guidance &amp; recommendations on Phase 2 of the Motorist Moderniza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oll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Welco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Review and Approval of Last Meeting Min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IV&amp;V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takeholder Outreach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licy and Decisions Review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MM Phase II Program Upd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Financial Review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Project Upda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mmunications Updat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Q&amp;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Adjou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join/630034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: 1(646)749-31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-free): 1(877)309-20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ccess Code: 630-034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dio PIN: Shown after joining th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is includ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errence Samuel, 2900 Apalachee Parkway, Room D315, Tallahassee, FL 32399, (850)617-21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35:00Z</dcterms:created>
  <dc:creator>Kerce, Whitley L.</dc:creator>
  <dc:description/>
  <cp:keywords/>
  <dc:language>en-US</dc:language>
  <cp:lastModifiedBy>Brown, Cari L.</cp:lastModifiedBy>
  <dcterms:modified xsi:type="dcterms:W3CDTF">2018-08-01T15:46:00Z</dcterms:modified>
  <cp:revision>3</cp:revision>
  <dc:subject/>
  <dc:title/>
</cp:coreProperties>
</file>