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piter Community Center, 200 Military Trail, Jupiter, FL 33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’s Division of Environmental Assessment and Restoration (DEAR) is holding a public meeting on the preparation of a Reasonable Assurance Plan (RAP) for the Loxahatchee River to address water quality impairments. A RAP is being developed to establish water quality targets and restoration activities that will address related pollutant loadings to the Loxahatchee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lie Espy, Water Quality Assessment Program, Florida Department of Environmental Protection, 2600 Blair Stone Road, MS 3560, Tallahassee, Florida 32399-2400, julie.espy@dep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Wanda Harpley, (850)245-8433 or wanda.harpley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lie Espy, Water Quality Assessment Program, Florida Department of Environmental Protection, 2600 Blair Stone Road, MS 3560, Tallahassee, Florida 32399-2400, julie.espy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25:00Z</dcterms:created>
  <dc:creator>Kerce, Whitley L.</dc:creator>
  <dc:description/>
  <cp:keywords/>
  <dc:language>en-US</dc:language>
  <cp:lastModifiedBy>Brown, Cari L.</cp:lastModifiedBy>
  <dcterms:modified xsi:type="dcterms:W3CDTF">2018-08-01T17:40:00Z</dcterms:modified>
  <cp:revision>3</cp:revision>
  <dc:subject/>
  <dc:title/>
</cp:coreProperties>
</file>