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August 14, 2018, 9:00 a.m., Committee Meetings; Governing Board Meeting, 11:00 a.m. or following the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 or by phone at (386)643-1915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. Johns River Water Management District, Attention Andrea Dzioba, 4049 Reid Street, Palatka, FL 32177 or by phone at (386)643-1915 or by visiting the District’s website at sjrwmd.com.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19:00Z</dcterms:created>
  <dc:creator>Kerce, Whitley L.</dc:creator>
  <dc:description/>
  <cp:keywords/>
  <dc:language>en-US</dc:language>
  <cp:lastModifiedBy>Brown, Cari L.</cp:lastModifiedBy>
  <dcterms:modified xsi:type="dcterms:W3CDTF">2018-08-01T17:41:00Z</dcterms:modified>
  <cp:revision>2</cp:revision>
  <dc:subject/>
  <dc:title/>
</cp:coreProperties>
</file>