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2019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August 1, 2018, the Withlacoochee Regional Water Supply Authority published its 2018-2019 Regulatory Plan on the Authority’s website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wrwsa.org/downloads/2018-19wrwsa_regulatory_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wrwsa.org/downloads/2018-19wrwsa_regulatory_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42:00Z</dcterms:created>
  <dc:creator>Kerce, Whitley L.</dc:creator>
  <dc:description/>
  <cp:keywords/>
  <dc:language>en-US</dc:language>
  <cp:lastModifiedBy>Kerce, Whitley L.</cp:lastModifiedBy>
  <dcterms:modified xsi:type="dcterms:W3CDTF">2018-08-02T19:42:00Z</dcterms:modified>
  <cp:revision>2</cp:revision>
  <dc:subject/>
  <dc:title/>
</cp:coreProperties>
</file>