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edical Quality Assuranc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lectrolysis Council, under the Board of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0, 2018, 11:00 a.m. ET.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670-3525. After dialing the meeting number, when prompted, insert participant code: 7811783909 followed by the # sign in order to join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ecial Meeting to Discuss Licensure by Examin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Electrolysis Council, 4052 Bald Cypress Way, Bin C05, Tallahassee, FL 32399-3255, by calling the council office at (850)245-4373 or by visiting the website: http://www.floridahealth.gov/licensing-and-regulation/electrolysis/index.htm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901-652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36:00Z</dcterms:created>
  <dc:creator>Kerce, Whitley L.</dc:creator>
  <dc:description/>
  <cp:keywords/>
  <dc:language>en-US</dc:language>
  <cp:lastModifiedBy>Brown, Cari L.</cp:lastModifiedBy>
  <dcterms:modified xsi:type="dcterms:W3CDTF">2018-08-01T18:42:00Z</dcterms:modified>
  <cp:revision>2</cp:revision>
  <dc:subject/>
  <dc:title/>
</cp:coreProperties>
</file>