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ari-Mutuel Wag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8, the Division of Pari-Mutuel Wagering, Department of Business and Professional Regulation, has received the petition for declaratory statement from Calder Race Course, Inc. The petition seeks the agency's opinion as to the applicability of subsection 551.102(4),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tition seeks the agency's opinion as to: (1) whether it can discontinue the operation of thoroughbred races and instead operate a full schedule of jai alai performances while maintaining its status as an “eligible facility” under subsection 551.102(4), Florida Statutes, and (2) whether it must conduct jai alai performances at its “eligible facility” in the fiscal year immediately prior to operating slot machines pursuant to its summer jai alai permit. Any party who will be substantially affected by the disposition of this Declaratory Statement must file a motion for leave to intervene in this matter within 21 days after publication of this Notice. </w:t>
      </w:r>
    </w:p>
    <w:p>
      <w:pPr>
        <w:pStyle w:val="Normal"/>
        <w:spacing w:lineRule="auto" w:line="264" w:before="0" w:after="0"/>
        <w:jc w:val="both"/>
        <w:rPr/>
      </w:pPr>
      <w:r>
        <w:rPr>
          <w:rFonts w:eastAsia="Times New Roman" w:cs="Times New Roman" w:ascii="Times New Roman" w:hAnsi="Times New Roman"/>
          <w:sz w:val="20"/>
          <w:szCs w:val="20"/>
        </w:rPr>
        <w:t xml:space="preserve">A copy of the Petition for Declaratory Statement may be obtained by contacting: Deborah Matthews, Administrative Assistant II, Department of Business and Professional Regulation, Office of the General Counsel, 2601 Blair Stone Road, Tallahassee, Florida 32399-2202, (850)717-158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53:00Z</dcterms:created>
  <dc:creator>Kerce, Whitley L.</dc:creator>
  <dc:description/>
  <cp:keywords/>
  <dc:language>en-US</dc:language>
  <cp:lastModifiedBy>Kerce, Whitley L.</cp:lastModifiedBy>
  <dcterms:modified xsi:type="dcterms:W3CDTF">2018-08-01T18:55:00Z</dcterms:modified>
  <cp:revision>1</cp:revision>
  <dc:subject/>
  <dc:title/>
</cp:coreProperties>
</file>