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11:00 a.m.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 Bonnet Creek, 14100 Bonnet Creek Resort Lane, Orlando, FL 32821 and by conference call 1(844)263-5416 passcode 8504251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Health Maintenance Organization Consumer Assistance Plan Annual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(850)425-1628 or by email at terri.jay@akerman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i Jay at (850)425-1628 or by email at terri.jay@akerman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4:00Z</dcterms:created>
  <dc:creator>Kerce, Whitley L.</dc:creator>
  <dc:description/>
  <cp:keywords/>
  <dc:language>en-US</dc:language>
  <cp:lastModifiedBy>Kerce, Whitley L.</cp:lastModifiedBy>
  <dcterms:modified xsi:type="dcterms:W3CDTF">2018-08-02T19:34:00Z</dcterms:modified>
  <cp:revision>2</cp:revision>
  <dc:subject/>
  <dc:title/>
</cp:coreProperties>
</file>