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pen House: Thursday, August 9, 2018,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alm Coast Community Center, 305 Palm Coast Parkway NE, Palm Coast, Florida 321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7595-1-3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tate Road (S.R.) 5/U.S. 1 at Matanzas Woods Parkway Roundabou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invites all persons to a public information meeting regarding the design of a new roundabout at the intersection of S.R. 5/U.S. 1 and Matanzas Woods Parkway in Flagler County. The purpose of the project is to improve operations and safety at the intersection. Attendees will have an opportunity to view display boards, speak with project team representatives and provide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Carol Hatfield, by phone at (386)943-5562 or by email at carol.hatfield@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Carol Hatfield, by phone at (386)943-5562 or by email at carol.hatfield@dot.state.fl.us. Persons who require translation services (free of charge) should also contact FDOT Project Manager, Carol Hatfield, by phone at (386)943-5562 or by email at carol.hatfield@dot.state.fl.us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Carol Hatfield, by phone at (386)943-5562 or by email at carol.hatfield@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50:00Z</dcterms:created>
  <dc:creator>Kerce, Whitley L.</dc:creator>
  <dc:description/>
  <cp:keywords/>
  <dc:language>en-US</dc:language>
  <cp:lastModifiedBy>Brown, Cari L.</cp:lastModifiedBy>
  <dcterms:modified xsi:type="dcterms:W3CDTF">2018-08-02T13:23:00Z</dcterms:modified>
  <cp:revision>3</cp:revision>
  <dc:subject/>
  <dc:title/>
</cp:coreProperties>
</file>