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9.001 Emergency Ca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It is the responsibility of every veterinarian practicing in this State to provide, either personally or through another licensed veterinarian, twenty-four (24) hour emergency services for all animals under his continuing car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 FS. Law Implemented 474.214(1)(r) FS. History–New 10-14-86, Formerly 21X-19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4:00Z</dcterms:created>
  <dc:creator>Feng Xiao</dc:creator>
  <dc:description/>
  <cp:keywords/>
  <dc:language>en-US</dc:language>
  <cp:lastModifiedBy>Feng Xiao</cp:lastModifiedBy>
  <dcterms:modified xsi:type="dcterms:W3CDTF">2006-09-22T21:34:00Z</dcterms:modified>
  <cp:revision>2</cp:revision>
  <dc:subject/>
  <dc:title>CHAPTER 61G18-19 STANDARDS OF PRACTICE</dc:title>
</cp:coreProperties>
</file>