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amp;M UNIVERSITY FACILITIES PLANNING, CONSTRUCTION AND SAFE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IGN PROFESSIONAL SERVICES ADVERTISEMENT FLORIDA A&amp;M UNIVERSITY PROFESSIONAL SERVICES CONTINUING CONTRACT 2018-2020 SELEC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M EXHIBIT 4.2B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roject Manager's Procedure Manu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Revision Date: May 19, 2017</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NOTICE TO PROFESSIONAL CONSULTAN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Florida A&amp;M University, on behalf of its Board of Trustees, announces that Professional Services in the discipline of [Architecture/Engineer, or Other] will be required for the project listed below:</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Project and Location:  Professional Services Continuing Contract 2018-2020 Selec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Located on Florida A&amp;M University’s Campus, the design will consist of projects implemented under this agreement is limited to repairs, modifications, alterations, and new construction projects whose Project Amounts does not exceed $2,000,000; or planning or study activities for which the fee does not exceed $200,00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total construction budget is approximately $ 2,000,000 and below. The selected firm will provide programming, schematic design, design development, construction documents and construction administration for the referenced project. This project will be delivered via a Florida A&amp;M University Design Standard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Blanket professional liability insurance will be required for this project in the amounts identified below and will be provided as a part of Basic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COMMERCIAL GENERAL LIABILITY coverage with the following minimum limi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1,000,000      Each Occurren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B. $2,000,000      General Aggregat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C. $1,000,000      Products &amp; Completed Oper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D. $50,000           Fire Dama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UTOMOBILE LIABILIT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Combined Single Limit - $1,000,000 each occurren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WORKERS’ COMPENSATION and EMPLOYER’S LIABILIT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Workers’ Compensation limit of liability as provided by Florida Statutes Chapter 44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B. Employers’ Liability $500,00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ROFESSIONAL LIABILIT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1,000,00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Firms desiring to apply for consideration shall submit a letter of application. The letter of application should have attach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 A completed "Florida A&amp;M University Professional Qualifications Supplement" (FAMU-PQS Revised January 2004). 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Submit 5 bound sets of the above-requested data bound in the order listed above.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Sole Point of Contact: The FAMU Professional Qualifications Supplement, the Project Fact Sheet, and the approved Facilities Program are available by contacting the University’s Sole Point of Contact for this project, (Craig Talton, Director of Facilities Planning and Construction, 2400 Wahnish Way, Suite 100, Tallahassee, Florida 32307, phone: (850)412-7509, fax:(850)561-2289, email: craig.talton@famu.edu ). 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 Any individual associated with a consultant who contacts members of the Selection Committee, regarding any aspect of this project, whether such contact </w:t>
      </w:r>
      <w:r>
        <w:rPr>
          <w:rFonts w:eastAsia="Times New Roman" w:cs="Times New Roman" w:ascii="Times New Roman" w:hAnsi="Times New Roman"/>
          <w:sz w:val="20"/>
          <w:szCs w:val="20"/>
        </w:rPr>
        <w:t>be</w:t>
      </w:r>
      <w:r>
        <w:rPr>
          <w:rFonts w:eastAsia="Times New Roman" w:cs="Times New Roman" w:ascii="Times New Roman" w:hAnsi="Times New Roman"/>
          <w:color w:val="333333"/>
          <w:sz w:val="20"/>
          <w:szCs w:val="20"/>
        </w:rPr>
        <w:t>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Questions regarding the Notice and/or process should be submitted via fax or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the FAMU and that interpretation shall be fin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ll postings referred to in this Notice will be posted electronically on the FAMU Office of Procurement website at http://www.famu.edu/index.cfm?Purchasing&amp;Solicitations. At all times it shall remain the responsibility of the consultants participating in this solicitation to check the postings at our office and/or the Purchasing Department in the POM Building B. No further notice will be given.</w:t>
      </w:r>
    </w:p>
    <w:p>
      <w:pPr>
        <w:pStyle w:val="Normal"/>
        <w:shd w:fill="FFFFFF" w:val="clear"/>
        <w:spacing w:lineRule="auto" w:line="264" w:before="0" w:after="0"/>
        <w:jc w:val="both"/>
        <w:rPr/>
      </w:pPr>
      <w:r>
        <w:rPr>
          <w:rFonts w:eastAsia="Times New Roman" w:cs="Times New Roman" w:ascii="Times New Roman" w:hAnsi="Times New Roman"/>
          <w:color w:val="333333"/>
          <w:sz w:val="20"/>
          <w:szCs w:val="20"/>
        </w:rPr>
        <w:t>Six (6) bound sets of the required proposal data shall be submitted to the Office of Procurement Services, Florida A&amp;M University, 2380 Wahnish Way, Suite 214, Tallahassee, Florida 32307-000 by 2:00 p.m. local time, on September 4, 2018. Facsimile (FAX) submittals </w:t>
      </w:r>
      <w:r>
        <w:rPr>
          <w:rFonts w:eastAsia="Times New Roman" w:cs="Times New Roman" w:ascii="Times New Roman" w:hAnsi="Times New Roman"/>
          <w:i/>
          <w:iCs/>
          <w:color w:val="333333"/>
          <w:sz w:val="20"/>
          <w:szCs w:val="20"/>
        </w:rPr>
        <w:t>are not</w:t>
      </w:r>
      <w:r>
        <w:rPr>
          <w:rFonts w:eastAsia="Times New Roman" w:cs="Times New Roman" w:ascii="Times New Roman" w:hAnsi="Times New Roman"/>
          <w:color w:val="333333"/>
          <w:sz w:val="20"/>
          <w:szCs w:val="20"/>
        </w:rPr>
        <w:t> acceptable and </w:t>
      </w:r>
      <w:r>
        <w:rPr>
          <w:rFonts w:eastAsia="Times New Roman" w:cs="Times New Roman" w:ascii="Times New Roman" w:hAnsi="Times New Roman"/>
          <w:i/>
          <w:iCs/>
          <w:color w:val="333333"/>
          <w:sz w:val="20"/>
          <w:szCs w:val="20"/>
        </w:rPr>
        <w:t>will not</w:t>
      </w:r>
      <w:r>
        <w:rPr>
          <w:rFonts w:eastAsia="Times New Roman" w:cs="Times New Roman" w:ascii="Times New Roman" w:hAnsi="Times New Roman"/>
          <w:color w:val="333333"/>
          <w:sz w:val="20"/>
          <w:szCs w:val="20"/>
        </w:rPr>
        <w: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1:00Z</dcterms:created>
  <dc:creator>Kerce, Whitley L.</dc:creator>
  <dc:description/>
  <cp:keywords/>
  <dc:language>en-US</dc:language>
  <cp:lastModifiedBy>Brown, Cari L.</cp:lastModifiedBy>
  <dcterms:modified xsi:type="dcterms:W3CDTF">2018-08-02T15:32:00Z</dcterms:modified>
  <cp:revision>3</cp:revision>
  <dc:subject/>
  <dc:title/>
</cp:coreProperties>
</file>