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D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droom Ga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Pari-Mutuel Wager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9:00 a.m. – Close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PARI-MUTUEL WAGERING, NORTH BROWARD REGIONAL SERVICE CENTER, 1400 W. COMMERCIAL BLVD., ROOM 195, FT. LAUDERDALE, FL 333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put on Rule 61D-11.002, F.A.C., titled "Cardroom Games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 Barber, Division of Pari-Mutuel Wagering, bryan.barber@myfloridalicense.com, 2601 Blair Stone Road, Tallahassee, Florida 32399, (850)717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 Barber, Division of Pari-Mutuel Wagering, bryan.barber@myfloridalicense.com, 2601 Blair Stone Road, Tallahassee, Florida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12:00Z</dcterms:created>
  <dc:creator>Kerce, Whitley L.</dc:creator>
  <dc:description/>
  <cp:keywords/>
  <dc:language>en-US</dc:language>
  <cp:lastModifiedBy>Kerce, Whitley L.</cp:lastModifiedBy>
  <dcterms:modified xsi:type="dcterms:W3CDTF">2018-08-06T18:27:00Z</dcterms:modified>
  <cp:revision>1</cp:revision>
  <dc:subject/>
  <dc:title/>
</cp:coreProperties>
</file>