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roposal (RFP) Outsourced Website Cre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est Florida Regional Planning Council (WFRPC) invites web designers to respond to this Request for Request for Proposal (RFP). The focus of the RFP is to select a single organization to provide the creation and launch of a new website for WFRPC, on or before Jan. 1, 2019. Following the initial launch, consideration will be given to ongoing maintenance of the website on an annual or monthly basis. (WFRPC operates on a fiscal year of October 1 through September 30.) Please visit www.wfrpc.org/proposals for the full RF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19:00Z</dcterms:created>
  <dc:creator>Kerce, Whitley L.</dc:creator>
  <dc:description/>
  <cp:keywords/>
  <dc:language>en-US</dc:language>
  <cp:lastModifiedBy>Kerce, Whitley L.</cp:lastModifiedBy>
  <dcterms:modified xsi:type="dcterms:W3CDTF">2018-08-02T14:19:00Z</dcterms:modified>
  <cp:revision>2</cp:revision>
  <dc:subject/>
  <dc:title/>
</cp:coreProperties>
</file>