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ugust 15, 2018, 8:30 a.m. – 5:00 p.m., Strategic Planning Meeting; Thursday, August 16, 2018, 8:30 a.m. – 5:00 p.m., Committee Meetings; Friday, August 17, 2018, 8:30 a.m. – 5:00 p.m., Board of Directors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W Marriott, Marco Island Beach, 400 South Collier Blvd., Marco Island, Florida 341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rategic Planning for the Year 2018-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GENDA for August 15, 16 &amp; 17, 2018: www.sunshine811.com/agen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14:00Z</dcterms:created>
  <dc:creator>Kerce, Whitley L.</dc:creator>
  <dc:description/>
  <cp:keywords/>
  <dc:language>en-US</dc:language>
  <cp:lastModifiedBy>Brown, Cari L.</cp:lastModifiedBy>
  <dcterms:modified xsi:type="dcterms:W3CDTF">2018-08-02T15:29:00Z</dcterms:modified>
  <cp:revision>3</cp:revision>
  <dc:subject/>
  <dc:title/>
</cp:coreProperties>
</file>