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SUPPLEMENTAL GRANT APPLICATION SUBMISSION PERIOD FOR FLORIDA COMMUNITIES TRUST, STAN MAYFIELD WORKING WATERFRONTS FLORIDA FOREVER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will accept supplemental grant applications for Fiscal Year 2018-19, in accordance with Rule Chapters 62-820 and 62-821, Florida Administrative Code (F.A.C), from Local Governments and Nonprofit Working Waterfronts Organizations, or a partnership between a Local Government and Nonprofit Working Waterfronts Organization, requesting funding awards for the acquisition of land and capital project expenditures necessary to implement the Stan Mayfield Working Waterfronts Program (SMWW) within the Florida Communities Trust pursuant to Sections 380.5105 and 259.105, Florida Statutes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SUBMISSION PERIOD: Applications will be accepted beginning August 27, 2018, and must be received by 5:00 p.m. (EDT), September 10, 2018. Applications must be received on or before the above stated deadline to be eligible for consideration. Applications received after the published deadline shall be deemed late and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IGIBLE APPLICANTS: All Local Governments and Nonprofit Working Waterfronts Organizations, or a partnership between a Local Government and Nonprofit Working Waterfronts Organization</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0" w:name="_Hlk509917489"/>
      <w:r>
        <w:rPr>
          <w:rFonts w:eastAsia="Times New Roman" w:cs="Times New Roman" w:ascii="Times New Roman" w:hAnsi="Times New Roman"/>
          <w:sz w:val="20"/>
          <w:szCs w:val="20"/>
        </w:rPr>
        <w:t>MAXIMUM GRANT REQUEST: A total of $4,268,238.57 is available in funding for this grant application submission period.</w:t>
      </w:r>
      <w:bookmarkEnd w:id="0"/>
      <w:r>
        <w:rPr>
          <w:rFonts w:eastAsia="Times New Roman" w:cs="Times New Roman" w:ascii="Times New Roman" w:hAnsi="Times New Roman"/>
          <w:sz w:val="20"/>
          <w:szCs w:val="20"/>
        </w:rPr>
        <w:t xml:space="preserve"> Under the provisions of subsection 62-820.003(6), F.A.C., the total amount of any Award or combination of Awards applied for by any Applicant(s) under any Application(s) for any project(s) shall not exceed </w:t>
      </w:r>
      <w:bookmarkStart w:id="1" w:name="_Hlk509918816"/>
      <w:r>
        <w:rPr>
          <w:rFonts w:eastAsia="Times New Roman" w:cs="Times New Roman" w:ascii="Times New Roman" w:hAnsi="Times New Roman"/>
          <w:sz w:val="20"/>
          <w:szCs w:val="20"/>
        </w:rPr>
        <w:t>$4,268,238.57</w:t>
      </w:r>
      <w:bookmarkEnd w:id="1"/>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APPLICATION FORMS: Applications for funding must be made on Application Form SMWW-2 following procedures outlined in subsection 62-820.003(1), F.A.C.  The Application Instructions Guide and Application Form SMWW-2 for Fiscal Year 2018-19 submissions, as well as copies of the Rule Chapters may be obtained at </w:t>
      </w:r>
      <w:hyperlink r:id="rId3">
        <w:r>
          <w:rPr>
            <w:rStyle w:val="InternetLink"/>
            <w:rFonts w:eastAsia="Times New Roman" w:cs="Times New Roman" w:ascii="Times New Roman" w:hAnsi="Times New Roman"/>
            <w:color w:val="0000FF"/>
            <w:sz w:val="20"/>
            <w:szCs w:val="20"/>
            <w:u w:val="single"/>
          </w:rPr>
          <w:t>https://floridadep.gov/ooo/land-and-recreation-grants/content/florida-communities-trust-fct-home</w:t>
        </w:r>
      </w:hyperlink>
      <w:r>
        <w:rPr>
          <w:rFonts w:eastAsia="Times New Roman" w:cs="Times New Roman" w:ascii="Times New Roman" w:hAnsi="Times New Roman"/>
          <w:sz w:val="20"/>
          <w:szCs w:val="20"/>
        </w:rPr>
        <w:t xml:space="preserve"> or you may contact FCT staff via email FloridaCommunitiesTrust@floridadep.gov, by phone (850)245-2501, or U.S. Mail at Department of Environmental Protection, Land and Recreation Grants Section, 3900 Commonwealth Boulevard, Mail Station 115, Tallahassee, Florida 32399. </w:t>
      </w:r>
    </w:p>
    <w:p>
      <w:pPr>
        <w:pStyle w:val="Normal"/>
        <w:spacing w:lineRule="auto" w:line="264" w:before="0" w:after="0"/>
        <w:jc w:val="both"/>
        <w:rPr/>
      </w:pPr>
      <w:r>
        <w:rPr>
          <w:rFonts w:cs="Times New Roman" w:ascii="Times New Roman" w:hAnsi="Times New Roman"/>
          <w:sz w:val="20"/>
          <w:szCs w:val="20"/>
        </w:rPr>
        <w:t xml:space="preserve">TUTORIAL: In conjunction with the application cycle, FCT has prepared a tutorial to provide technical assistance to potential grant applicants in understanding the application and acquisition processes. The Tutorial is posted on the FCT webpage at </w:t>
      </w:r>
      <w:hyperlink r:id="rId4">
        <w:r>
          <w:rPr>
            <w:rStyle w:val="InternetLink"/>
            <w:rFonts w:cs="Times New Roman" w:ascii="Times New Roman" w:hAnsi="Times New Roman"/>
            <w:color w:val="0000FF"/>
            <w:sz w:val="20"/>
            <w:szCs w:val="20"/>
            <w:u w:val="single"/>
          </w:rPr>
          <w:t>https://floridadep.gov/ooo/land-and-recreation-grants/content/florida-communities-trust-home</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ooo/land-and-recreation-grants/content/florida-communities-trust-fct-home" TargetMode="External"/><Relationship Id="rId4" Type="http://schemas.openxmlformats.org/officeDocument/2006/relationships/hyperlink" Target="https://floridadep.gov/ooo/land-and-recreation-grants/content/florida-communities-trust-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35:00Z</dcterms:created>
  <dc:creator>Kerce, Whitley L.</dc:creator>
  <dc:description/>
  <cp:keywords/>
  <dc:language>en-US</dc:language>
  <cp:lastModifiedBy>Kerce, Whitley L.</cp:lastModifiedBy>
  <dcterms:modified xsi:type="dcterms:W3CDTF">2018-08-02T18:35:00Z</dcterms:modified>
  <cp:revision>2</cp:revision>
  <dc:subject/>
  <dc:title/>
</cp:coreProperties>
</file>