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Workshop/Meeting</w:t>
      </w:r>
    </w:p>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 xml:space="preserve">The Florida State College at Jacksonville District Board of Trustees announce the following meeting which is open to the publi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AND TIME: Wednesday, August 8, 2018, 11:00 a.m. – 12:00 no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Administrative Offices, 501 West State Street, Jacksonville, FL 32202, Room 406</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eeting of The FSCJ Presidential Search Committee Co-Chairs:</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 TO BE CONSIDERED:  Overview of the FSCJ Presidential Search Proc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participate in the meeting is asked to advise the agency at least 24 hours before the meeting by contacting: The Office of the College President, District Board of Trustees Project Coordinator Kimberli Sodek at (904)632-3205 or Kim.Sodek@fscj.edu.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4">
        <w:r>
          <w:rPr>
            <w:rStyle w:val="InternetLink"/>
            <w:rFonts w:cs="Times New Roman" w:ascii="Times New Roman" w:hAnsi="Times New Roman"/>
            <w:sz w:val="20"/>
            <w:szCs w:val="20"/>
          </w:rPr>
          <w:t>Kim.Sodek@fscj.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53:00Z</dcterms:created>
  <dc:creator>Kerce, Whitley L.</dc:creator>
  <dc:description/>
  <cp:keywords/>
  <dc:language>en-US</dc:language>
  <cp:lastModifiedBy>Kerce, Whitley L.</cp:lastModifiedBy>
  <dcterms:modified xsi:type="dcterms:W3CDTF">2018-08-02T18:53:00Z</dcterms:modified>
  <cp:revision>2</cp:revision>
  <dc:subject/>
  <dc:title/>
</cp:coreProperties>
</file>