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, 11011 S.W. 104th STREET, 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in the PURCHASING DEPARTMENT, Room 9254, by 3:00 p.m. on August 23, 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</w:rPr>
          <w:t>http://www.mdc.edu/purchasing/bid-posting.aspx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ITB 2018-WP-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BID TITLE: Kendall Multimedia Gymnasium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e-Bid Walkthrough / Site Vis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August 16, 2018, 10:00 a.m., MDC Kendall Campus Gymnasium, 11011 SW 104 Street, Miami, FL 331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William Planas - wplanas@mdc.ed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urchasing Department, Miami Dade College, 11011 SW 104th Street, Miami, FL 33176, (305)237-0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5:00Z</dcterms:created>
  <dc:creator>Kerce, Whitley L.</dc:creator>
  <dc:description/>
  <cp:keywords/>
  <dc:language>en-US</dc:language>
  <cp:lastModifiedBy>Reddick, Ernest L.</cp:lastModifiedBy>
  <dcterms:modified xsi:type="dcterms:W3CDTF">2018-08-03T11:47:00Z</dcterms:modified>
  <cp:revision>3</cp:revision>
  <dc:subject/>
  <dc:title/>
</cp:coreProperties>
</file>