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4, 2018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-03, The Capitol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roval of the proposed rules listed below. The following proposed rules were noticed in the June 18, 2018 (Vol. 44, No. 118, pp. 2804-2806), issue of the Florida Administrative Registe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D-7.003, Exemption of Property of Widows, Widowers, Blind Persons, and Persons Totally and Permanently Disabled; Disabled Ex-Service Members, Spou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D-16.002, Index to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approval for the Department to publish a Notice of Proposed Rule for the following ru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D-13.060, Application for Obtaining Tax Deed by Certificate Holder;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D-13.061, Minimum Standards for Ownership and Encumbrance Reports Made in Connection with Tax Deed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D-13.062, Notices; Advertising, Mailing, Delivering and Posting of Notice of Tax Deed Sa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D-13.063, Tax Deed Sale at Public A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12D-13.065, Disbursement of Sale Procee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’s website at http://www.floridarevenue.com/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9:00Z</dcterms:created>
  <dc:creator>Kerce, Whitley L.</dc:creator>
  <dc:description/>
  <cp:keywords/>
  <dc:language>en-US</dc:language>
  <cp:lastModifiedBy>Kerce, Whitley L.</cp:lastModifiedBy>
  <dcterms:modified xsi:type="dcterms:W3CDTF">2018-08-03T13:31:00Z</dcterms:modified>
  <cp:revision>1</cp:revision>
  <dc:subject/>
  <dc:title/>
</cp:coreProperties>
</file>