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9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l Screening and Evaluation of Patients Receiving Second Trimester Abor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proposes to amend Rule 59A-9.025, F.A.C. to remove the licensure requirement for clinical laboratories pursuant to Chapter 2018-24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emoval of the licensure requirement for laboratories in abortion clinic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0.012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0.012(3)(d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8, 3:0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oël Lawrence, Bureau of Health Facility Regulation, 2727 Mahan Drive, Tallahassee, Florida, (850)412-43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Noël Lawrence at (850)412-4365 or email at NoelC.Lawrence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9.025" TargetMode="External"/><Relationship Id="rId5" Type="http://schemas.openxmlformats.org/officeDocument/2006/relationships/hyperlink" Target="https://www.flrules.org/gateway/statute.asp?id=390.012(1) FS." TargetMode="External"/><Relationship Id="rId6" Type="http://schemas.openxmlformats.org/officeDocument/2006/relationships/hyperlink" Target="https://www.flrules.org/gateway/statute.asp?id=390.012(3)(d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33:00Z</dcterms:created>
  <dc:creator>Kerce, Whitley L.</dc:creator>
  <dc:description/>
  <cp:keywords/>
  <dc:language>en-US</dc:language>
  <cp:lastModifiedBy>Reddick, Ernest L.</cp:lastModifiedBy>
  <dcterms:modified xsi:type="dcterms:W3CDTF">2018-08-03T13:37:00Z</dcterms:modified>
  <cp:revision>3</cp:revision>
  <dc:subject/>
  <dc:title/>
</cp:coreProperties>
</file>