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Sports Found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Sports Foundation Grant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9, 2018, 10:15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International Speedway Corporation - IMC-1 Daytona 500 Room, One Daytona Blvd., Daytona Beach, FL 3211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rant application review and discuss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harlotte Cowen at ccowen@flasports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Charlotte Cowen at ccowen@flasports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harlotte Cowen at ccowen@flasport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9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6:47:00Z</dcterms:created>
  <dc:creator>Kerce, Whitley L.</dc:creator>
  <dc:description/>
  <cp:keywords/>
  <dc:language>en-US</dc:language>
  <cp:lastModifiedBy>Kerce, Whitley L.</cp:lastModifiedBy>
  <dcterms:modified xsi:type="dcterms:W3CDTF">2018-08-03T16:47:00Z</dcterms:modified>
  <cp:revision>2</cp:revision>
  <dc:subject/>
  <dc:title/>
</cp:coreProperties>
</file>