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8-23.001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into inactive status by filing with the board a complete application for inactive status and paying the inactive status fee. For the purpose of this section, a complete application shall be a renewal form provided by the department on which the licensee affirmatively elects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whose license has been in inactive status for less than two consecutive biennial licensure cycles may change to active status at any time provided the licensee meets the continuing education requirements of rule 61G18-16.001, F.A.C., and pays the active status fees for each biennium during which the license was inactive, pays the reactivation fee and, if applicable, the processing fee as specified by rule 61G18-12.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active status licensee whose license has been in inactive status for more than two consecutive biennial licensure cycles may change to active status at any time provided the licensee meets the continuing education requirements of rule 61G18-16.002, F.A.C., and pays the active status fees for each biennium during which the license was inactive, pays the reactivation fee and, if the request to change licensure status is made at any time other than at the beginning of a licensure cycle, pays the processing fee and files with the board a complete application. For the purposes of this section, a complete application shall be the application required for initial licensure as a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active licensee who elects active status is not eligible to elect to return to inactive status until the next licensure renewal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FS. Law Implemented 455.271 FS. History–New 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5:00Z</dcterms:created>
  <dc:creator>FLRules_Word</dc:creator>
  <dc:description/>
  <cp:keywords/>
  <dc:language>en-US</dc:language>
  <cp:lastModifiedBy>FLRules_Word</cp:lastModifiedBy>
  <dcterms:modified xsi:type="dcterms:W3CDTF">2019-04-04T12:45:00Z</dcterms:modified>
  <cp:revision>1</cp:revision>
  <dc:subject/>
  <dc:title>61G18-23</dc:title>
</cp:coreProperties>
</file>