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A&amp;M University Facilities Planning, Construction and Safe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FESSIONAL ENVIRONMENTAL SERVICES ADVERTISEMENT FLORIDA A&amp;M UNIVERSITY PROFESSIONAL SERVICES CONTINUING CONTRACT 2018-2020 SELEC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M EXHIBIT 4.2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Manager's Procedure Man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vision Date: May 19,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PROFESSIONAL CONSULTANTS</w:t>
      </w:r>
    </w:p>
    <w:p>
      <w:pPr>
        <w:pStyle w:val="Normal"/>
        <w:spacing w:lineRule="auto" w:line="264" w:before="0" w:after="0"/>
        <w:jc w:val="both"/>
        <w:rPr/>
      </w:pPr>
      <w:r>
        <w:rPr>
          <w:rFonts w:eastAsia="Times New Roman" w:cs="Times New Roman" w:ascii="Times New Roman" w:hAnsi="Times New Roman"/>
          <w:spacing w:val="-3"/>
          <w:sz w:val="20"/>
          <w:szCs w:val="20"/>
        </w:rPr>
        <w:t xml:space="preserve">Florida A&amp;M University, on behalf of its Board of Trustees, announces that Professional Services in the </w:t>
      </w:r>
      <w:r>
        <w:rPr>
          <w:rFonts w:eastAsia="Times New Roman" w:cs="Times New Roman" w:ascii="Times New Roman" w:hAnsi="Times New Roman"/>
          <w:sz w:val="20"/>
          <w:szCs w:val="20"/>
        </w:rPr>
        <w:t>discipline of (environmental services; professional sanitation and treatment services)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and Location:  Professional Services Continuing Contract 2018-2020 Sel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cated on Florida A&amp;M University’s Campus, the services will consist of </w:t>
      </w:r>
      <w:r>
        <w:rPr>
          <w:rFonts w:cs="Times New Roman" w:ascii="Times New Roman" w:hAnsi="Times New Roman"/>
          <w:sz w:val="20"/>
          <w:szCs w:val="20"/>
        </w:rPr>
        <w:t>projects implemented under this agreement are limited to environmental services for sanitation and treatment services consisting of time and material for sanitation and treatment of mold, mildew, bacteria and other fungal growth.  </w:t>
      </w:r>
    </w:p>
    <w:p>
      <w:pPr>
        <w:pStyle w:val="Normal"/>
        <w:spacing w:lineRule="auto" w:line="264" w:before="0" w:after="0"/>
        <w:jc w:val="both"/>
        <w:rPr/>
      </w:pPr>
      <w:r>
        <w:rPr>
          <w:rFonts w:eastAsia="Times New Roman" w:cs="Times New Roman" w:ascii="Times New Roman" w:hAnsi="Times New Roman"/>
          <w:spacing w:val="-3"/>
          <w:sz w:val="20"/>
          <w:szCs w:val="20"/>
        </w:rPr>
        <w:t>Total sanitation and treatment budget is approximately $250,000 and below</w:t>
      </w:r>
      <w:r>
        <w:rPr>
          <w:rFonts w:eastAsia="Times New Roman" w:cs="Times New Roman" w:ascii="Times New Roman" w:hAnsi="Times New Roman"/>
          <w:sz w:val="20"/>
          <w:szCs w:val="20"/>
        </w:rPr>
        <w:t>. The selected firm will provi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ce per square foot for wiping down equipment, material, floors, walls, furniture, bathrooms, showers, stalls, cabinets, ceilings, and mechanical roo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ce per square foot for applying Micron Application Treatment that distributes a “Sporicidin” solution or equivalent in a micro particle spray/fog that reaches areas that cannot be wiped such as between walls, cabinets, AC systems, floors, bathrooms, showers, stalls, ceilings and mechanical roo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ce per square foot for carpet clea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urly rate and material for Indoor Air Quality Inspections/Assessments/Consult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urly rate and material for emergency water damage extraction and dry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urly rate for mitigating odor removal/contro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urly rate for solutions for the prevention of Indoor Air Quality Proble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e of effective eco-friendly, environmentally safe products (provide Safety Data Sh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paration and dissemination of sanitation and treatment proposals, results and repor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ndor will be responsible for proper disposal of hazardous was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This project will be delivered via a Florida A&amp;M University Continued Service Agreement</w:t>
      </w:r>
      <w:r>
        <w:rPr>
          <w:rFonts w:eastAsia="Times New Roman" w:cs="Times New Roman" w:ascii="Times New Roman" w:hAnsi="Times New Roman"/>
          <w:spacing w:val="4"/>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Blanket professional liability</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insurance will be required for this the project in the amounts identified below and will be provided as a par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4"/>
          <w:sz w:val="20"/>
          <w:szCs w:val="20"/>
        </w:rPr>
        <w:t>of Basic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RCIAL GENERAL LIABILITY coverage with the following minimum li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1,000,000 Each Occur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2,000,000 General Aggreg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1,000,000 Products &amp; Completed Oper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50,000  Fire Dam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TOMOBILE LIA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mbined Single Limit - $1,000,000 each occurren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ORKERS’ COMPENSATION and EMPLOYER’S LIA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Workers’ Compensation limit of liability as provided by Florida Statutes Chapter 4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Employers’ Liability $5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LIABILIT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1,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desiring to apply for consideration shall submit a letter of application. The letter application should have attach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mpleted "Florida A&amp;M University Professional Qualifications Supplement" (FAMU-PQS Revised January 2004). Applications on any other form may not be considered. Selection of finalists for an interview will be made on the basis of professional qualifications, including experience and ability; past experience; design ability; the volume of work; and distance from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 5 bound sets of the above-requested data bound in the order listed above. Applications which do not comply with the above instructions may be disqualified. Application materials will not be returned. The plans and specifications for the State of Florida University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0,000.00 in connection with this project for a period of 36 months from the date of their being placed on the convicted vendor list.</w:t>
      </w:r>
    </w:p>
    <w:p>
      <w:pPr>
        <w:pStyle w:val="Normal"/>
        <w:spacing w:lineRule="auto" w:line="264" w:before="0" w:after="0"/>
        <w:jc w:val="both"/>
        <w:rPr/>
      </w:pPr>
      <w:r>
        <w:rPr>
          <w:rFonts w:eastAsia="Times New Roman" w:cs="Times New Roman" w:ascii="Times New Roman" w:hAnsi="Times New Roman"/>
          <w:sz w:val="20"/>
          <w:szCs w:val="20"/>
        </w:rPr>
        <w:t>Sole Point of Contact: The FAMU Professional Qualifications Supplement, the Project Fact Sheet, and the approved Facilities Program are available by contacting the University’s Sole Point of Contact for this project, (Angela Sutton, Environmental, Health and Safety, 2400 Wahnish Way, Suite 120, Tallahassee, Florida 32307, phone: (850)599-3442 or 3443, fax:(850)599-8024, email: angela.sutton@famu.edu ). From the date of issuance of this Notice until a final selection of a vendor is made or a notice of cancellation is posted, the vendor must not make available or discuss its proposal, or any part thereof, with any member of the Selection Committee, unless permitted by the Sole Point of Contact, in writing, for purposes of clarification only, as set forth herein. Any individual associated with a vendor who contacts members of the Selection Committee, regarding any aspect of this project, whether such contact is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ultants will be notified via an addendum to the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s regarding the Notice and/or process should be submitted via fax or email to the Sole Point of Contact. No oral communications shall be considered as a change to the Notice. FAMU may respond to questions deemed by the University to be material in nature via a written addendum to the Notice. Interpretation of the wording of this document shall be the responsibility of the FAMU and that interpretation shall be fin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postings referred to in this Notice will be posted electronically on the FAMU Office of Procurement website at http://www.famu.edu/index.cfm?Purchasing&amp;Solicitations.  At all times it shall remain the responsibility of the consultants participating in this solicitation to check the postings at our office and/or the Purchasing Department in the POM Building B. No further notice will be given.</w:t>
      </w:r>
    </w:p>
    <w:p>
      <w:pPr>
        <w:pStyle w:val="Normal"/>
        <w:spacing w:lineRule="auto" w:line="264" w:before="0" w:after="0"/>
        <w:jc w:val="both"/>
        <w:rPr/>
      </w:pPr>
      <w:r>
        <w:rPr>
          <w:rFonts w:eastAsia="Times New Roman" w:cs="Times New Roman" w:ascii="Times New Roman" w:hAnsi="Times New Roman"/>
          <w:sz w:val="20"/>
          <w:szCs w:val="20"/>
        </w:rPr>
        <w:t>Six (6) bound sets of the required proposal data shall be submitted to the Office of Procurement Services, Florida A&amp;M University, 2380 Wahnish Way, Suite 214, Tallahassee, Florida 32307-000 by 2:00 p.m. local time, on September 4, 2018.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6:59:00Z</dcterms:created>
  <dc:creator>Kerce, Whitley L.</dc:creator>
  <dc:description/>
  <cp:keywords/>
  <dc:language>en-US</dc:language>
  <cp:lastModifiedBy>Kerce, Whitley L.</cp:lastModifiedBy>
  <dcterms:modified xsi:type="dcterms:W3CDTF">2018-08-03T16:59:00Z</dcterms:modified>
  <cp:revision>2</cp:revision>
  <dc:subject/>
  <dc:title/>
</cp:coreProperties>
</file>