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August 17,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chool for the Deaf and the Blind, 207 N. San Marco Ave., St. Augustine, FL 32084, Moore Hall, Center for Learning and Development meeting room. Moore Hall is located on the corner of Macaris St. and San Marcos Ave. Parking is available located to the back of the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ugust Workshop will focus on "School Safety" and how FSDB is addressing Senate Bill (SB) 7026 the "Marjory Stoneman Douglas High School Public Safety Act." The overview of FSDB's implementation of the Act will include: requirements, activities in place to date, and the next ste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fl.us. The Agenda for this meeting will available for release on August 10,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Cindy Brueckner, Executive Assistant to the President and Board of Trustees, at (904)827-2210 or by email at bruecknerc@fsdb.k12.fl.us. All FSDB public meetings have American Sign Language (ASL) interpreters available to assist with communication to the Deaf community; however, if you require additional accommodations to participate please contact my office (see contact information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anne Prickett, President, at prickettj@fsdb.k12.fl.us or Cindy Brueckner, Executive Assistant to the President and Board of Trustees, at (904)827-2210 or by email at bruecknerc@fsdb.k12.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6:12:00Z</dcterms:created>
  <dc:creator>Kerce, Whitley L.</dc:creator>
  <dc:description/>
  <cp:keywords/>
  <dc:language>en-US</dc:language>
  <cp:lastModifiedBy>Kerce, Whitley L.</cp:lastModifiedBy>
  <dcterms:modified xsi:type="dcterms:W3CDTF">2018-08-03T16:12:00Z</dcterms:modified>
  <cp:revision>2</cp:revision>
  <dc:subject/>
  <dc:title/>
</cp:coreProperties>
</file>