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8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670-3525, Passcode: 124252839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lind Service Foundation Websi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Room 1114, Turlington Bldg., Tallahassee, FL 32399, Phone: (850)245-0329, Email: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urlington Bldg., Tallahassee, FL 32399, Phone: (850)245-0329, Email: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Room 1114, Turlington Bldg., Tallahassee, FL 32399, Phone: (850)245-0329, Email: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07:00Z</dcterms:created>
  <dc:creator>Kerce, Whitley L.</dc:creator>
  <dc:description/>
  <cp:keywords/>
  <dc:language>en-US</dc:language>
  <cp:lastModifiedBy>Kerce, Whitley L.</cp:lastModifiedBy>
  <dcterms:modified xsi:type="dcterms:W3CDTF">2018-08-03T20:07:00Z</dcterms:modified>
  <cp:revision>2</cp:revision>
  <dc:subject/>
  <dc:title/>
</cp:coreProperties>
</file>