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STAT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ultural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ivision of Cultural Affair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28, 2018, 9:00 a.m. until conclus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is meeting will be held via webinar and teleconference. To join the Museum 1 &amp; Projects panel meeting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. Use your computer or portable device for video and your separate telephone for audio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. At the time of the meeting, go to http://joinwebinar.com in your web browser. Enter your name and Session ID# 247-106-66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. Use your telephone to dial in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. Click Phone call. Please do NOT use the computer audio option. You will not be able to speak during the meeting unless you use your telephone for audio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i. Dial (213)929-423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ii. Enter Access Code# 788-060-319. You will be told that you enter “as a panelist” regardless of whether or not you are on the pane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. You will be muted during the call. When it is your turn to speak, press *6 to unmute yourself, then *6 to mute yourself again when you are done speak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 If you wish to call in only and not see the video webinar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. At the time of the meeting, dial (213)929-423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. Enter Access Code# 788-060-319. You will be told that you enter “as a panelist” regardless of whether or not you are on the pane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. You will be muted during the call. When it is your turn to speak, press *6 to unmute yourself, then *6 to mute yourself again when you are done speak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review and score grant applications for the 2019-2020 Museum General Program Support Level 1 &amp; Specific Cultural Projects grant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Division of Cultural Affairs at (850)245-6470 or by visiting our website: www.florida-arts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Rachelle Ashmore at rachelle.ashmore@dos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Sarah Stage, (850)245-6459, sarah.stage@dos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8:22:00Z</dcterms:created>
  <dc:creator>Kerce, Whitley L.</dc:creator>
  <dc:description/>
  <cp:keywords/>
  <dc:language>en-US</dc:language>
  <cp:lastModifiedBy>Kerce, Whitley L.</cp:lastModifiedBy>
  <dcterms:modified xsi:type="dcterms:W3CDTF">2018-08-03T18:22:00Z</dcterms:modified>
  <cp:revision>2</cp:revision>
  <dc:subject/>
  <dc:title/>
</cp:coreProperties>
</file>