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Florida Real Estate Commission has issued an order disposing of the petition for declaratory statement filed by Dale Sorensen Real Estate, Inc. on March 02, 2018. The following is a summary of the agency's disposition of the petition: </w:t>
      </w:r>
    </w:p>
    <w:p>
      <w:pPr>
        <w:pStyle w:val="Normal"/>
        <w:spacing w:lineRule="auto" w:line="264" w:before="0" w:after="0"/>
        <w:jc w:val="both"/>
        <w:rPr/>
      </w:pPr>
      <w:r>
        <w:rPr>
          <w:rFonts w:eastAsia="Times New Roman" w:cs="Times New Roman" w:ascii="Times New Roman" w:hAnsi="Times New Roman"/>
          <w:sz w:val="20"/>
          <w:szCs w:val="20"/>
        </w:rPr>
        <w:t xml:space="preserve">The original Notice of Petition for Declaratory Statement was published in Vol. 44, No. 49, of the March 12, 2018, Florida Administrative Register. The Petitioner sought the Commission’s interpretation of paragraph 475.25(1)(h), Florida Statutes, regarding the legality of paying additional rent based on a percentage of Petitioner’s gross sales and rent volume obtained from the sale and lease of properties within the community. The Commission considered the Petition at a duly-noticed public meeting held on April 18, 2018 and on June 20, 2018, in Orlando, Florida. At its meeting on June 20, 2018, the Commission granted the Petition finding that the specific lease provisions do not violate Section 475, F.S. The Order was filed on August 1, 2018. </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Lori Crawford, Executive Director, Florida Real Estate Commission, 400 West Robinson Street, N801, Orlando, FL 32801, (850)487-1395 or by email at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8:35:00Z</dcterms:created>
  <dc:creator>Kerce, Whitley L.</dc:creator>
  <dc:description/>
  <cp:keywords/>
  <dc:language>en-US</dc:language>
  <cp:lastModifiedBy>Kerce, Whitley L.</cp:lastModifiedBy>
  <dcterms:modified xsi:type="dcterms:W3CDTF">2018-08-03T18:35:00Z</dcterms:modified>
  <cp:revision>2</cp:revision>
  <dc:subject/>
  <dc:title/>
</cp:coreProperties>
</file>