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0, 2018, 9:00 a.m. until conclu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To join the Museums 3A panel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Use your computer or portable device for video and your separate telephone for audi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go to http://joinwebinar.com in your web browser. Enter your name and Session ID# 600-935-14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Use your telephone to dial i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. Click Phone call. Please do NOT use the computer audio option. You will not be able to speak during the meeting unless you use your telephone for audi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. Dial (213)929-423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i. Enter Access Code# 505-391-657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If you wish to call in only and not see the video webina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dial (213)929-42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Enter Access Code# 505-391-657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19-2020 Museum Level 3A grants under the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Stage, (850)245-6459,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47:00Z</dcterms:created>
  <dc:creator>Kerce, Whitley L.</dc:creator>
  <dc:description/>
  <cp:keywords/>
  <dc:language>en-US</dc:language>
  <cp:lastModifiedBy>Kerce, Whitley L.</cp:lastModifiedBy>
  <dcterms:modified xsi:type="dcterms:W3CDTF">2018-08-03T18:47:00Z</dcterms:modified>
  <cp:revision>2</cp:revision>
  <dc:subject/>
  <dc:title/>
</cp:coreProperties>
</file>