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8-30.002 Minor Violations, Notice of Noncompli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accordance with Section 455.225(3), F.S., and in lieu of a formal disciplinary proceeding when a complaint of first time minor violation is received, the Department may provide a licensee with a notice of noncompliance. Failure of a licensee to take action in correcting the violation within the 15 days after notice may result in the institution of regular disciplinary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notice of noncompliance may be issued when there has been no economic or physical harm to a person; when the public health, safety or welfare has not been endangered and when there is no evidence or allegation of deliberate de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first time offense of the following violations may be disposed by a notice of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lse, deceptive or misleading advertising in violation of Section 474.214(1)(e), F.S., or Rule 61G18-21.001, F.A.C., so long as the veterinarian has received no compensation for services sought by the client as the result of the advertising or if compensation has been received, so long as it has been returned to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ilure to include in an advertisement for free or discounted services the statement required by Section 455.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ilure to display a license, premises permit or mobile clinic permit as required by Section 474.2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acticing veterinary medicine with a delinquent license for less than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perating a veterinary establishment without a premises permit for less than 6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ailure to notify board of a change in responsible veterinarian within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ailure to report a change of address to the Board within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second or subsequent offense shall result in the issuance of a citation pursuant to Rule 61G18-30.003, F.A.C., if available, or disciplinary proceedings pursuant to Section 455.225, F.S. In cases where more than two (2) of these offenses are present, disciplinary proceedings pursuant to Section 455.225, F.S., shall be institu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4.206, 455.225(3) FS. Law Implemented 455.225(3) FS. History–New 5-9-90, Formerly 21X-30.002, Amended 12-30-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g1830tab">
    <w:name w:val="61g18-30tab"/>
    <w:basedOn w:val="Normal"/>
    <w:qFormat/>
    <w:pPr>
      <w:tabs>
        <w:tab w:val="clear" w:pos="720"/>
        <w:tab w:val="left" w:pos="374" w:leader="none"/>
        <w:tab w:val="left" w:pos="57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5:00Z</dcterms:created>
  <dc:creator>Feng Xiao</dc:creator>
  <dc:description/>
  <cp:keywords/>
  <dc:language>en-US</dc:language>
  <cp:lastModifiedBy>Feng Xiao</cp:lastModifiedBy>
  <dcterms:modified xsi:type="dcterms:W3CDTF">2006-09-22T21:35:00Z</dcterms:modified>
  <cp:revision>2</cp:revision>
  <dc:subject/>
  <dc:title>CHAPTER 61G18-30 DISCIPLINE</dc:title>
</cp:coreProperties>
</file>