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30.003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n instrument which meets the requirements set forth in Section 455.224,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means the licensee, trainee, or applicant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5.225,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s described herein apply only for an initial offense of the alleged violation. Subsequent violation(s) of the same rule or statute shall require the procedures of Section 455.225, F.S., to be followed. In addition, should an initial offense for which a citation could be issued occur in conjunction with violations not described herein, then the procedures of Section 455.225,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ection 455.224, F.S. (1991),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The Board hereby designates the following as citation violations which shall result in a penalty of five hundred dollars ($500.00) unless otherwis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e, deceptive or misleading advertising in violation of Section 474.214(1)(e), F.S., or Rule 61G18-21.001, F.A.C., so long as the veterinarian has received no compensation for services sought by the client as the result of the advertising or if compensation has been received, so long as it has been returned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include in an advertisement for free or discounted services the statement required by Section 45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display a license, premises permit or mobile clinic permit as required by Section 474.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respond to the self-inspection audit as required by subsection 61G18-15.005(3), F.A.C., prior to the date of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acticing veterinary medicine or operating a veterinary establishment when the license has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notify the Board of a change in responsibl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obtain or complete the continuing education required for licensure renewal within the biennium. The licensee shall be required to complete the hours needed within 6 months of the date of issuance of the citation. These hours shall not be used for license renewal during the biennium in which they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ng a veterinary establishment without a premises permit for more than 60 days but less than one year. The fine shall be $100 per month, to a maximun of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18-3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of Veterinary Medicine shall, at the end of each calendar quarter, promulgate a report of the citations issued which report shall contain the name of the subject, the violation, fine imposed, whether the subject complied with the citation upon it becoming a final order, and the number of subjects who chose to follow the procedures of Section 455.22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4, 474.206 FS. Law Implemented 455.224 FS. History–New 1-1-92, Formerly 21X-30.003, Amended 7-4-95, 5-13-96, 2-1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g1830tab">
    <w:name w:val="61g18-30tab"/>
    <w:basedOn w:val="Normal"/>
    <w:qFormat/>
    <w:pPr>
      <w:tabs>
        <w:tab w:val="clear" w:pos="720"/>
        <w:tab w:val="left" w:pos="374" w:leader="none"/>
        <w:tab w:val="left" w:pos="57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8-30 DISCIPLINE</dc:title>
</cp:coreProperties>
</file>