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Jennifer Allegra, In Re: The Towers of Key Biscayne, Inc., Docket No. 2018040197, filed on July 31, 2018.The petition seeks the agency's opinion as to the applicability of subsections 718.113(5) and 718.113(2),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Whether subsection 718.113(5), Florida Statutes, takes precedence over subsection 718.113(2), Florida Statutes, to allow an association to change the glass color of existing condominium windows if those windows are a common element and thus the responsibility of the association?</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subsection 120.57(2), Fla. Stat., must be filed within 21 days of this notice.</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bai Light">
    <w:altName w:val="Segoe UI Semi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rPr>
  </w:style>
  <w:style w:type="character" w:styleId="BodyTextChar">
    <w:name w:val="Body Text Char"/>
    <w:qFormat/>
    <w:rPr>
      <w:rFonts w:ascii="Dubai Light;Segoe UI Semilight" w:hAnsi="Dubai Light;Segoe UI Semilight" w:eastAsia="Times New Roman" w:cs="Dubai Light;Segoe UI Semi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Dubai Light;Segoe UI Semilight" w:hAnsi="Dubai Light;Segoe UI Semilight" w:eastAsia="Times New Roman" w:cs="Dubai Light;Segoe UI Semi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57:00Z</dcterms:created>
  <dc:creator>Kerce, Whitley L.</dc:creator>
  <dc:description/>
  <cp:keywords/>
  <dc:language>en-US</dc:language>
  <cp:lastModifiedBy>Kerce, Whitley L.</cp:lastModifiedBy>
  <dcterms:modified xsi:type="dcterms:W3CDTF">2018-08-06T14:57:00Z</dcterms:modified>
  <cp:revision>2</cp:revision>
  <dc:subject/>
  <dc:title/>
</cp:coreProperties>
</file>