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8.750</w:t>
        </w:r>
      </w:hyperlink>
      <w:r>
        <w:rPr>
          <w:rFonts w:eastAsia="Times New Roman" w:cs="Times New Roman" w:ascii="Times New Roman" w:hAnsi="Times New Roman"/>
          <w:sz w:val="20"/>
          <w:szCs w:val="20"/>
        </w:rPr>
        <w:tab/>
        <w:t>Class III Institutional Pharma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promulgation to create a rule for a Class III Institutional Pharmacy Permit as required by Chapter 2018-95,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rule will be promulgated for Class III Institutional Pharmacy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5.019(2)(d)</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 Erica White,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4B16-28.750 Class III Institutional Pharma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a) Class III Institutional Pharmacies are those Institutional Pharmacies authorized by section 465.019(2)(d), F.S.  All Class III Institutional Pharmacies must be affiliated with a hospital.  An Institutional Pharmacy may hold only a Class III Institutional Pharmacy Permit, or may hold a Class III Institutional Permit in conjunction with other permits authorized by Florida statute or administrative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Class III Institutional Permit may be issued to existing Class II or Modified Class II Institutional Pharmacy Permittees or as an initial permit to new pharmacy facilities meeting the statute’s requirements or Central Distribution Facilities under common control with a hospit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hange of Association for Existing Permittees.  Institutional Pharmacies affiliated with a hospital currently holding Class II or Modified Class II Institutional Pharmacy Permits may request the facility be associated as a Class III Institutional Pharmacy Permit by completing Form DH5033-MQA, 08/2018, “Change of Permit Association – Class III Pharmacy,” Rev 06/2018, which is incorporated by reference and is available at http://www.flrules.org/Gateway/reference.asp?No=Ref-       .  Upon approval of the request, the existing Class II or Modified Class II permit will be re-associated as a Class III Institutional Pharmacy Permit, with no change of permit number.  Because pharmacy permits are non-transferrable, this option is not available if there is any change in the ownership or identity of the business entity holding the existing Class II or Modified Class II Institutional Pharmacy Perm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a) New Class III Permits.  Applicants for a new Class III Institutional Pharmacy permit must complete an application for a permit using an original </w:t>
      </w:r>
      <w:r>
        <w:rPr>
          <w:rFonts w:eastAsia="Times New Roman" w:cs="Times New Roman" w:ascii="Times New Roman" w:hAnsi="Times New Roman"/>
          <w:sz w:val="20"/>
          <w:szCs w:val="20"/>
          <w:u w:val="single"/>
          <w:lang w:bidi="en-US"/>
        </w:rPr>
        <w:t xml:space="preserve">Form DH5032-MQA, 08/2018, “Class III Institutional Pharmacy Permit Application and Information,” </w:t>
      </w:r>
      <w:r>
        <w:rPr>
          <w:rFonts w:eastAsia="Times New Roman" w:cs="Times New Roman" w:ascii="Times New Roman" w:hAnsi="Times New Roman"/>
          <w:sz w:val="20"/>
          <w:szCs w:val="20"/>
          <w:u w:val="single"/>
        </w:rPr>
        <w:t xml:space="preserve">Rev 06/18, which is incorporated by reference herein and is available at </w:t>
      </w:r>
      <w:bookmarkStart w:id="0" w:name="_Hlk515000837"/>
      <w:r>
        <w:rPr>
          <w:rFonts w:eastAsia="Times New Roman" w:cs="Times New Roman" w:ascii="Times New Roman" w:hAnsi="Times New Roman"/>
          <w:sz w:val="20"/>
          <w:szCs w:val="20"/>
          <w:u w:val="single"/>
        </w:rPr>
        <w:t>http://www.flrules.org/Gateway/reference.asp?No=Ref-       .</w:t>
      </w:r>
      <w:bookmarkEnd w:id="0"/>
      <w:r>
        <w:rPr>
          <w:rFonts w:eastAsia="Times New Roman" w:cs="Times New Roman" w:ascii="Times New Roman" w:hAnsi="Times New Roman"/>
          <w:sz w:val="20"/>
          <w:szCs w:val="20"/>
          <w:u w:val="single"/>
        </w:rPr>
        <w:t xml:space="preserve">  Applicants for an Institutional Pharmacy Permit must designate a consultant pharmacist of record as required by Section 465.019, F.S. and Rule 64B16-28.50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copy of the permittee’s policy and procedure manual as provided herein shall accompany the permit application. The original policy and procedure manual shall be kept within the Class III Institutional Pharmacy and shall be available for inspection by the Department of Health or authorized representative of the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a) The policy and procedure manual of facilities which are issued or re-associated as a Class III Institutional Permit shall, at a minimum,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process for designation of the consultant pharmacist responsible for pharmaceutical services, including maintenance of drug records required by law and drug handling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Safe practices for the preparation, dispensing, prepackaging, distribution, and transportation of medicinal drugs and prepackaged drug produ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rovisions for maintaining records to monitor the movement, dispensing, distribution, and transportation of medicinal drugs and prepackaged drug produ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rovisions for maintaining records of pharmacy staff responsible for each step in the preparation, dispensing, prepackaging, transportation, and distribution of medicinal drugs and prepackaged drug produ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Identification of medicinal drugs and prepackaged drug products that may not be safely distributed among Class III Institutional Pharmacies and health care establishment permitt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If an Institutional Formulary system is to be adopted and used, the policies and procedures for the development and approval of the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The establishment of a Pharmacy Services Committee which shall meet at least annual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Provisions for the secure ordering, storage and recordkeeping of all medicinal drugs at th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Provisions for the utilization of a perpetual inventory system for all controlled sub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Provisions to ensure prepackaged drug products are not adulterated and are free of contamination or cross-cont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Provisions to ensure medicinal drugs and prepackaged drug products are transported according to manufacturer’s recommended guidelines for storage and transportation, including exposure to light, heat, et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Provisions regarding compliance with all state and Federal laws, regulations, and rules regarding controlled substances, including ordering, inventory and anti-diversion mechanis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Provisions regarding the labeling of medicinal drugs and prepackaged drug products, including, if applicable, labels related to transfers between Class III pharmacies, transportation requirements, or safe handling/hazardous precau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Class III Institutional Pharmacy’s policies and procedures shall be based upon authoritative literature, studies, and materials generally accepted and commonly relied upon by the Pharmacy and pharmaceutical professions, which must be identified in the policies and procedur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In addition to the policies and procedures manual, the Class III Institutional Pharmacy shall create and maintain documentation of: the hospital with which the permittee is affiliated; all other Class III Institutional Pharmacy Permits under common control with the permittee; all health care clinic establishments under common control with the permittee; and the way/manner in which the permittee and other entities are under common control.   Such documentation shall be maintained by the permittee and shall be available for review by a Department Inspector or authorized agent of the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w:t>
      </w:r>
      <w:r>
        <w:rPr>
          <w:rFonts w:eastAsia="Times New Roman" w:cs="Times New Roman" w:ascii="Times New Roman" w:hAnsi="Times New Roman"/>
          <w:bCs/>
          <w:sz w:val="20"/>
          <w:szCs w:val="20"/>
          <w:u w:val="single"/>
        </w:rPr>
        <w:t>Pursuant to section 465.022(4), F.S., e</w:t>
      </w:r>
      <w:r>
        <w:rPr>
          <w:rFonts w:eastAsia="Times New Roman" w:cs="Times New Roman" w:ascii="Times New Roman" w:hAnsi="Times New Roman"/>
          <w:sz w:val="20"/>
          <w:szCs w:val="20"/>
          <w:u w:val="single"/>
        </w:rPr>
        <w:t>ach applicant must attach to the application the applicant’s written policies and procedures for preventing controlled substance dispensing based on fraudulent representations or invalid practitioner-patient relationships.  The policy and procedure manual shall contain, at a minimum,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Provisions to identify and guard against invalid practitioner-patient relationshi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Provisions to guard against filling fraudulent prescriptions for controlled sub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rovisions to identify prescriptions that are communicated or transmitted legal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rovisions to identify the characteristics of a forged or altered prescrip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As required by Rule 64B16-28.100(1)(c), F.A.C., prior to issuance of a Class III Institutional Pharmacy Permit, the applicant must pass an on-site inspection.  For applicants who currently hold Institutional Class II or Modified Class II permits, the on-site inspection required for issuance of the Class III permit shall be coordinated, to the extent practicable, with any other inspections required or recently conducted, and in no event, shall reset or disrupt the permittee’s existing inspection sched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7)</w:t>
      </w:r>
      <w:r>
        <w:rPr>
          <w:rFonts w:eastAsia="Times New Roman" w:cs="Times New Roman" w:ascii="Times New Roman" w:hAnsi="Times New Roman"/>
          <w:b/>
          <w:bCs/>
          <w:sz w:val="20"/>
          <w:szCs w:val="20"/>
          <w:u w:val="single"/>
        </w:rPr>
        <w:t xml:space="preserve"> </w:t>
      </w:r>
      <w:r>
        <w:rPr>
          <w:rFonts w:eastAsia="Times New Roman" w:cs="Times New Roman" w:ascii="Times New Roman" w:hAnsi="Times New Roman"/>
          <w:sz w:val="20"/>
          <w:szCs w:val="20"/>
          <w:u w:val="single"/>
        </w:rPr>
        <w:t>Each applicant must comply with the fingerprinting requirements of section 465.022, F.S., unless the applicant qualifies for the statutory exception for corporations having more than $100 million of business taxable assets in Florida.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 unless the applicant is a corporation having more than $100 million of business taxable assets in Florida.</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18"/>
          <w:szCs w:val="18"/>
          <w:u w:val="single"/>
        </w:rPr>
        <w:t>Rulemaking Authority 465.005, 465.022 FS. Law Implemented 465.019(2)(d), 465.022 FS. History–New _______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75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2)(d)" TargetMode="External"/><Relationship Id="rId8" Type="http://schemas.openxmlformats.org/officeDocument/2006/relationships/hyperlink" Target="https://www.flrules.org/gateway/statute.asp?id= 465.0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2:00Z</dcterms:created>
  <dc:creator>Kerce, Whitley L.</dc:creator>
  <dc:description/>
  <cp:keywords/>
  <dc:language>en-US</dc:language>
  <cp:lastModifiedBy>Reddick, Ernest L.</cp:lastModifiedBy>
  <dcterms:modified xsi:type="dcterms:W3CDTF">2018-08-06T15:00:00Z</dcterms:modified>
  <cp:revision>2</cp:revision>
  <dc:subject/>
  <dc:title/>
</cp:coreProperties>
</file>