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Notice of Emergency Ru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DEPARTMENT OF THE LOTTERY</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cs="Times New Roman" w:ascii="Times New Roman" w:hAnsi="Times New Roman"/>
            <w:color w:val="000000"/>
            <w:sz w:val="20"/>
            <w:szCs w:val="20"/>
            <w:u w:val="none"/>
          </w:rPr>
          <w:t>53ER18-43</w:t>
        </w:r>
      </w:hyperlink>
      <w:r>
        <w:rPr>
          <w:rFonts w:cs="Times New Roman" w:ascii="Times New Roman" w:hAnsi="Times New Roman"/>
          <w:sz w:val="20"/>
          <w:szCs w:val="20"/>
        </w:rPr>
        <w:tab/>
        <w:t>PICK Daily Games™ Coupon Promo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This emergency rule describes the PICK Daily Games™ Coupon Promotion that will begin on August 8, 2018 and continue through September 1, 2018. On Wednesday and Saturday during each week of the Promotion, a coupon for 50% off the purchase price of one of the four PICK Daily Games, depending on the week, will be produced with a qualifying ticket purcha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THE FULL TEXT OF THE EMERGENCY RULE IS:</w:t>
      </w:r>
    </w:p>
    <w:p>
      <w:pPr>
        <w:pStyle w:val="Normal"/>
        <w:spacing w:lineRule="auto" w:line="264" w:before="0" w:after="0"/>
        <w:ind w:firstLine="360"/>
        <w:jc w:val="both"/>
        <w:rPr/>
      </w:pPr>
      <w:r>
        <w:rPr>
          <w:rFonts w:cs="Times New Roman" w:ascii="Times New Roman" w:hAnsi="Times New Roman"/>
          <w:sz w:val="20"/>
          <w:szCs w:val="20"/>
          <w:u w:val="single"/>
        </w:rPr>
        <w:t>53ER18-43 PICK Daily Games</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Coupon Promotion.</w:t>
      </w:r>
    </w:p>
    <w:p>
      <w:pPr>
        <w:pStyle w:val="Normal"/>
        <w:spacing w:lineRule="auto" w:line="264" w:before="0" w:after="0"/>
        <w:ind w:firstLine="360"/>
        <w:jc w:val="both"/>
        <w:rPr/>
      </w:pPr>
      <w:r>
        <w:rPr>
          <w:rFonts w:cs="Times New Roman" w:ascii="Times New Roman" w:hAnsi="Times New Roman"/>
          <w:sz w:val="20"/>
          <w:szCs w:val="20"/>
          <w:u w:val="single"/>
        </w:rPr>
        <w:t>(1) Beginning August 8, 2018, and continuing through September 1, 2018, the Florida Lottery will conduct the PICK Daily Games</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Coupon Promotion (“Promotion”). On Wednesday and Saturday during each week of the Promotion, a coupon for 50% off the purchase price of one of the four PICK Daily Games, depending on the week, will be produced with a qualifying ticket purchase as further described below.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 dates and times for qualifying ticket purchases, qualifying game and description of the coupon offered for each week of the Promotion are as follows:</w:t>
      </w:r>
    </w:p>
    <w:tbl>
      <w:tblPr>
        <w:tblW w:w="9288" w:type="dxa"/>
        <w:jc w:val="left"/>
        <w:tblInd w:w="-113" w:type="dxa"/>
        <w:tblLayout w:type="fixed"/>
        <w:tblCellMar>
          <w:top w:w="0" w:type="dxa"/>
          <w:left w:w="108" w:type="dxa"/>
          <w:bottom w:w="0" w:type="dxa"/>
          <w:right w:w="108" w:type="dxa"/>
        </w:tblCellMar>
      </w:tblPr>
      <w:tblGrid>
        <w:gridCol w:w="873"/>
        <w:gridCol w:w="2925"/>
        <w:gridCol w:w="2340"/>
        <w:gridCol w:w="315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Date and Time for Qualifying Ticket Purchas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Qualifying Gam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Promotional Coupon Descriptio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eek 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ednesday, August 8, 2018</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00 a.m. - 11:59:59 p.m. E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aturday, August 11, 2018</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00 a.m.- 11:59:59 p.m. 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Any FLORIDA LOTTO</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ticket purchase, excluding Jackpot Combo and GROUPER</w:t>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play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jc w:val="both"/>
              <w:rPr/>
            </w:pPr>
            <w:r>
              <w:rPr>
                <w:rFonts w:cs="Times New Roman" w:ascii="Times New Roman" w:hAnsi="Times New Roman"/>
                <w:sz w:val="20"/>
                <w:szCs w:val="20"/>
                <w:u w:val="single"/>
              </w:rPr>
              <w:t>50% off a $1 PICK 2</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Quick Pick Straight Play</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eek 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ednesday, August 15, 2018</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00 a.m.- 11:59:59 p.m. E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aturday, August 18, 2018</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00 a.m.- 11:59:59 p.m. 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ny FLORIDA LOTTO ticket purchase, excluding Jackpot Combo and GROUPER play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jc w:val="both"/>
              <w:rPr/>
            </w:pPr>
            <w:r>
              <w:rPr>
                <w:rFonts w:cs="Times New Roman" w:ascii="Times New Roman" w:hAnsi="Times New Roman"/>
                <w:sz w:val="20"/>
                <w:szCs w:val="20"/>
                <w:u w:val="single"/>
              </w:rPr>
              <w:t>50% off a $1 PICK 3</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Quick Pick Straight Play</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eek 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ednesday, August 22, 2018</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00 a.m.- 11:59:59 p.m. E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aturday, August 25, 2018</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00 a.m.- 11:59:59 p.m. 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ny POWERBALL® ticket purchase, excluding Jackpot Combo pl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jc w:val="both"/>
              <w:rPr/>
            </w:pPr>
            <w:r>
              <w:rPr>
                <w:rFonts w:cs="Times New Roman" w:ascii="Times New Roman" w:hAnsi="Times New Roman"/>
                <w:sz w:val="20"/>
                <w:szCs w:val="20"/>
                <w:u w:val="single"/>
              </w:rPr>
              <w:t>50% off a $1 PICK 4</w:t>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Quick Pick Straight Play</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eek 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ednesday, August 29, 2018</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00 a.m.- 11:59:59 p.m. E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aturday, September 1, 2018</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00 a.m.- 11:59:59 p.m. 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ny POWERBALL ticket purchase, excluding Jackpot Combo pl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jc w:val="both"/>
              <w:rPr/>
            </w:pPr>
            <w:r>
              <w:rPr>
                <w:rFonts w:cs="Times New Roman" w:ascii="Times New Roman" w:hAnsi="Times New Roman"/>
                <w:sz w:val="20"/>
                <w:szCs w:val="20"/>
                <w:u w:val="single"/>
              </w:rPr>
              <w:t>50% off a $1 PICK 5</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Quick Pick Straight Play</w:t>
            </w:r>
          </w:p>
        </w:tc>
      </w:tr>
    </w:tbl>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3) A coupon will automatically print separately following a triggering FLORIDA LOTTO or POWERBALL ticket purchase. Only one coupon will print per ticket purchase regardless of the number of plays or purchase price of the ticket.  Jackpot Combo and GROUPER plays are not included in this Promotion. Any FLORIDA LOTTO ticket purchase that includes a Jackpot Combo or GROUPER play will not produce a coupon. Any POWERBALL ticket purchase that includes a Jackpot Combo play will not produce a coupon. The trigger ticket will contain a “Coupon Alert!” symbol at the bottom of the ticket and a message at the top of the ticket that says “Enjoy a 50% off PICK (game) Coupon! Obtain from Retailer.” Players can redeem the coupon at any Florida Lottery retailer or any Florida Lottery district office. Coupons must be redeemed by October 31, 2018. Coupons may not be redeemed by mail. Coupons received in the mail by the Florida Lottery will not be redeemed or returned.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4) Should an issue arise concerning the ticket purchase and/or coupon, it is the player’s responsibility to seek resolution of the issue with the retailer and the Lottery prior to leaving the retail location.  </w:t>
      </w:r>
    </w:p>
    <w:p>
      <w:pPr>
        <w:pStyle w:val="Normal"/>
        <w:shd w:fill="FFFFFF" w:val="clear"/>
        <w:spacing w:lineRule="auto" w:line="264" w:before="0" w:after="0"/>
        <w:jc w:val="both"/>
        <w:textAlignment w:val="top"/>
        <w:rPr>
          <w:rFonts w:ascii="Times New Roman" w:hAnsi="Times New Roman" w:cs="Times New Roman"/>
          <w:sz w:val="20"/>
          <w:szCs w:val="20"/>
          <w:u w:val="single"/>
        </w:rPr>
      </w:pPr>
      <w:r>
        <w:rPr>
          <w:rFonts w:cs="Times New Roman" w:ascii="Times New Roman" w:hAnsi="Times New Roman"/>
          <w:i/>
          <w:iCs/>
          <w:sz w:val="20"/>
          <w:szCs w:val="20"/>
          <w:u w:val="single"/>
        </w:rPr>
        <w:t xml:space="preserve">Rulemaking Authority 24.105(9), 24.109(1), FS.  Law Implemented 24.105(9), 24.115(1), FS.  History – New 8-6-18.   </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before="0" w:after="0"/>
        <w:ind w:left="0" w:hanging="0"/>
        <w:contextualSpacing/>
        <w:jc w:val="both"/>
        <w:rPr>
          <w:sz w:val="20"/>
          <w:szCs w:val="20"/>
        </w:rPr>
      </w:pPr>
      <w:r>
        <w:rPr>
          <w:sz w:val="20"/>
          <w:szCs w:val="20"/>
        </w:rPr>
        <w:t>EFFECTIVE DATE: August 6, 2018.</w:t>
      </w:r>
    </w:p>
    <w:p>
      <w:pPr>
        <w:pStyle w:val="NoSpacing"/>
        <w:spacing w:lineRule="auto" w:line="264"/>
        <w:jc w:val="both"/>
        <w:rPr>
          <w:sz w:val="20"/>
          <w:szCs w:val="20"/>
        </w:rPr>
      </w:pPr>
      <w:r>
        <w:rPr>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4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3:00Z</dcterms:created>
  <dc:creator>Kerce, Whitley L.</dc:creator>
  <dc:description/>
  <cp:keywords/>
  <dc:language>en-US</dc:language>
  <cp:lastModifiedBy>Reddick, Ernest L.</cp:lastModifiedBy>
  <dcterms:modified xsi:type="dcterms:W3CDTF">2018-08-06T15:04:00Z</dcterms:modified>
  <cp:revision>3</cp:revision>
  <dc:subject/>
  <dc:title/>
</cp:coreProperties>
</file>