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30.004 Time Limitation for Payment of Administrative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cases where the Board imposes an administrative fine and costs for a violation of Chapter 455 or 474, F.S., or the rules promulgated pursuant thereunder, the fine or costs shall be paid within thirty (30) days from the date the order of the Board is f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2), 474.206 FS. Law Implemented 455.227(2) FS. History–New 8-16-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8:34:00Z</dcterms:created>
  <dc:creator>FLRules_Word</dc:creator>
  <dc:description/>
  <cp:keywords/>
  <dc:language>en-US</dc:language>
  <cp:lastModifiedBy>FLRules_Word</cp:lastModifiedBy>
  <dcterms:modified xsi:type="dcterms:W3CDTF">2023-06-22T18:34:00Z</dcterms:modified>
  <cp:revision>1</cp:revision>
  <dc:subject/>
  <dc:title>61G18-30</dc:title>
</cp:coreProperties>
</file>