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A-6.07861 Model Forms for Charter Technical Career Center Applicants and Sponsors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1) Persons or entities submitting a charter school application must use Form CTCCAPP1, Model Florida Charter Technical Career Center Application, effective August 2018 (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9630</w:t>
        </w:r>
      </w:hyperlink>
      <w:r>
        <w:rPr>
          <w:sz w:val="20"/>
          <w:szCs w:val="20"/>
        </w:rPr>
        <w:t>), pursuant to Section 1002.34, F.S., Form CTCCAPP1 is hereby incorporated by reference and may be obtained electronically on the Department’s website at http://www.fldoe.org/academics/career-adult-edu/career-adult-edu-technical-assistance-.stml or from the Division of Career and Adult Education, 325 West Gaines Street, Tallahassee, Florida 32399-0400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2) Sponsors shall evaluate Model Florida Charter Technical Career Center Applications using Form CTCCEVAL1, Model Florida Charter Technical Career Center Evaluation Instrument, effective August 2018 (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9631</w:t>
        </w:r>
      </w:hyperlink>
      <w:r>
        <w:rPr>
          <w:sz w:val="20"/>
          <w:szCs w:val="20"/>
        </w:rPr>
        <w:t>). Form CTCCEVAL1 is hereby incorporated by reference and may be obtained electronically on the Department’s website at http://www.fldoe.org/academics/career-adult-edu/career-adult-edu-technical-assistance-.stml or from the Division of Career and Adult Education, 325 West Gaines Street, Tallahassee, Florida 32399-0400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002.34 FS. Law Implemented 1002.34 F.S. History–New 8-21-1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9630" TargetMode="External"/><Relationship Id="rId3" Type="http://schemas.openxmlformats.org/officeDocument/2006/relationships/hyperlink" Target="http://www.flrules.org/Gateway/reference.asp?No=Ref-096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26:00Z</dcterms:created>
  <dc:creator>FLRules_Word</dc:creator>
  <dc:description/>
  <cp:keywords/>
  <dc:language>en-US</dc:language>
  <cp:lastModifiedBy>FLRules_Word</cp:lastModifiedBy>
  <dcterms:modified xsi:type="dcterms:W3CDTF">2020-08-05T20:26:00Z</dcterms:modified>
  <cp:revision>1</cp:revision>
  <dc:subject/>
  <dc:title>6A-6</dc:title>
</cp:coreProperties>
</file>