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70 John M. McKay Scholarship for Students with Disabilities Program</w:t>
      </w:r>
      <w:r>
        <w:rPr>
          <w:rFonts w:cs="Shruti"/>
          <w:b/>
          <w:sz w:val="20"/>
          <w:szCs w:val="20"/>
        </w:rPr>
        <w:t>.</w:t>
      </w:r>
    </w:p>
    <w:p>
      <w:pPr>
        <w:pStyle w:val="Normal"/>
        <w:widowControl w:val="false"/>
        <w:spacing w:lineRule="atLeast" w:line="260"/>
        <w:jc w:val="both"/>
        <w:rPr>
          <w:rFonts w:cs="Shruti"/>
          <w:sz w:val="20"/>
          <w:szCs w:val="20"/>
        </w:rPr>
      </w:pPr>
      <w:r>
        <w:rPr>
          <w:rFonts w:cs="Shruti"/>
          <w:sz w:val="20"/>
          <w:szCs w:val="20"/>
        </w:rPr>
        <w:t>The John M. McKay Scholarship for Students with Disabilities Program will be implemented as required by Section 1002.39, F.S., in an effective and equitable manner that will maintain the integrity of the program.</w:t>
      </w:r>
    </w:p>
    <w:p>
      <w:pPr>
        <w:pStyle w:val="Normal"/>
        <w:widowControl w:val="false"/>
        <w:spacing w:lineRule="atLeast" w:line="260"/>
        <w:ind w:firstLine="360"/>
        <w:jc w:val="both"/>
        <w:rPr>
          <w:rFonts w:cs="Shruti"/>
          <w:sz w:val="20"/>
          <w:szCs w:val="20"/>
        </w:rPr>
      </w:pPr>
      <w:r>
        <w:rPr>
          <w:rFonts w:cs="Shruti"/>
          <w:sz w:val="20"/>
          <w:szCs w:val="20"/>
        </w:rPr>
        <w:t>(1) Scholarship application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o receive a McKay Scholarship the parent of a public school student must first request a scholarship by filing a notice of intent with the Department by fully completing an online application for a McKay Scholarship using the Department’s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 school district, a private school, or the Department may assist a parent in filing the notice of i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notice of intent must be filed before a student withdraws from public school and must include the student’s: name, date of birth, current public school district, last attended public school, parent’s name, telephone number, mailing address, and email address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Upon filing a notice of intent the parent shall receive immediate online filing confirmation including: a confirmation number, a notice of potential eligibility or ineligibility, and, if ineligible, reasons for the ineligibility and instructions on contacting the public school district to correct any errors in information that may have caused the inelig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fter receipt of a notice of intent, the Department shall, in cooperation with the school district, determine the student’s eligibility for a scholarship by verifying that the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Meets the prior school year in attendance definition in Section 1002.39(2)(a), F.S., or is exempt because he or she is a dependent child of a member of the United States Armed Forces who transferred to a school in this state from out of state or from a foreign country pursuant to a parent’s permanent change of station orders and such transfer occurred less than one (1) full academic year from the time the notice of intent was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Filed a valid notice of int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Meets one (1) of the follow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s a current public school student with a disability and has an individual education plan or a 504 accommodation plan, unless the accommodation plan has a duration of six (6) months or les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Is not a current public school student but filed a notice of intent while a public school student, and was a student with a disability and individual education plan or a 504 accommodation plan, unless the accommodation plan has a duration of six (6) months or less, at the time he or she left the public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Public school McKay Scholarship option. Pursuant to Section 1002.39(5), F.S., a student meeting the McKay eligibility requirements may choose to attend another public school in the student’s school district or in an adjacent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McKay Scholarship public school options available are subject to the ability of the public school to provide the required services for the individual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Pursuant to Section 1002.39(4), F.S., the parent of a student receiving a McKay Scholarship to attend a private school may upon giving notice choose to exercise the public school McKay o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otice shall be no less than thirty (30) days prior to entering the public school, unless agreed to by the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ice shall be given to the Department and the school district through use of the Department’s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ublic school options are subject to the ability of the public school to provide the required services for the individual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fter exercising the educational choice described in this paragraph, a student seeking to reenter a private school under the McKay Scholarship must re-establish initial eligibility requirements including the prior year public school attendance requ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erm of McKay Scholarship. Pursuant to Section 1002.39(4)(a), F.S., a McKay Scholarship remains in effect until one of the following occurs. The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turns to a public school. A return to public school is the enrollment of a McKay Scholarship student in a public school or public school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For purposes of this paragraph, a public school or public school program is one in which students are reported for funding through the Florida Education Financ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withstanding subparagraph (3)(a)1., the following situations are not a return to public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dmission to a residential hospital for medical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Entry into a Department of Juvenile Justice detention center for a period of no more than twenty-one (21)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Entry into a public school for a period of less than thirty (30) days pursuant to placement by or while in the custody of the Department of Children and Family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mpletion of virtual school classes if limited to no more than two (2) courses pe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Completion of dual enrollment or adult education courses that are not funded through the Florida Education Financ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Graduates from high school. The student may continue in the program until such time as he or she receives a GED, standard diploma, or the private school’s equivalent. Certificates of completion or attendance do not constitute graduation from high school for purposes of this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Reaches the age of twenty-two (22). The student may complete the school year in which he or she reaches the age of twenty-two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Matrix of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matrix of services developed for purposes of the McKay Scholarship Program shall be consistent with the services described in the student’s individual education plan at the time the student withdraws from the public school. The student’s matrix of services may not be changed by the Department and may only be changed by the school district, pursuant to Section 1002.39(5)(b)2.c., F.S., to correct a technical, typographical, or calculation e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ocess for development of a matrix of services for a student with a disability who is a dependent child of a member of the United States Armed Forces transferring from another state or country pursuant to the parent’s permanent change of station orders shall be expedit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Upon receipt of the parent’s notice of intent, the Department shall provide the parent’s contact information to the appropriate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school district shall contact the parent and arrange for the student’s current individual education plan to be submitted to the school district to develop a matrix of services. The parent will be responsible for providing the school district with a copy of the student’s current individual education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school district shall have fifteen (15) days from receipt of the student’s individual education plan to develop a matrix of services and communicate that information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If the district is unable to complete the matrix of services within the fifteen (15) days required by this rule, the calculation shall be made as provided for in Section 1002.39(10)(a)4., F.S., until such time as the matrix of services is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A matrix of services developed pursuant to this paragraph shall be developed by school district personnel responsible for developing a matrix of services required by Section 1011.62(1)(e),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cholarship payments. The following provisions detail information related to scholarship payments including timeframes, eligibility, and Departmental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Scholarship payments will be made on or before September 1, November 1, February 1, and April 1 of each year. For purposes of statutory deadlines associated with payment dates, the above listed dates shall be considered the official payment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120"/>
        <w:ind w:firstLine="360"/>
        <w:jc w:val="both"/>
        <w:rPr>
          <w:rFonts w:cs="Shruti"/>
          <w:sz w:val="20"/>
          <w:szCs w:val="20"/>
        </w:rPr>
      </w:pPr>
      <w:r>
        <w:rPr>
          <w:rFonts w:cs="Shruti"/>
          <w:sz w:val="20"/>
          <w:szCs w:val="20"/>
        </w:rPr>
        <w:t>(b) The following payment periods are established for administration of the scholarship payments:</w:t>
      </w:r>
    </w:p>
    <w:tbl>
      <w:tblPr>
        <w:tblW w:w="4163" w:type="dxa"/>
        <w:jc w:val="center"/>
        <w:tblInd w:w="0" w:type="dxa"/>
        <w:tblLayout w:type="fixed"/>
        <w:tblCellMar>
          <w:top w:w="0" w:type="dxa"/>
          <w:left w:w="108" w:type="dxa"/>
          <w:bottom w:w="0" w:type="dxa"/>
          <w:right w:w="108" w:type="dxa"/>
        </w:tblCellMar>
      </w:tblPr>
      <w:tblGrid>
        <w:gridCol w:w="1553"/>
        <w:gridCol w:w="261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Pay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Payment Perio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September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July 1 – September 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November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October 1 – December 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February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January 1 – February 2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April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Shruti"/>
                <w:sz w:val="20"/>
                <w:szCs w:val="20"/>
              </w:rPr>
            </w:pPr>
            <w:r>
              <w:rPr>
                <w:rFonts w:cs="Shruti"/>
                <w:sz w:val="20"/>
                <w:szCs w:val="20"/>
              </w:rPr>
              <w:t>March 1 – June 3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rFonts w:cs="Shruti"/>
          <w:sz w:val="20"/>
          <w:szCs w:val="20"/>
        </w:rPr>
      </w:pPr>
      <w:r>
        <w:rPr>
          <w:rFonts w:cs="Shruti"/>
          <w:sz w:val="20"/>
          <w:szCs w:val="20"/>
        </w:rPr>
        <w:t>(c) The following requirements must be met to qualify for a scholarship pa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notice of intent, described in subsection (1) of this rule, must be filed sixty (60) days before the first scholarship payment. This is a one-time requirement that applies to scholarship students entering the program for the first time, and no payment can be earned until such time as the notice requirement has been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student must have an enrollment date thirty (30) days before the first scholarship payment is made. The submission of the school and student fee schedules are required to establish the enrollment date and are completed using the Department’s website. A student that changes private schools after meeting the enrollment date requirement may still qualify for payment for that payment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 xml:space="preserve">3. </w:t>
      </w:r>
      <w:r>
        <w:rPr>
          <w:sz w:val="20"/>
          <w:szCs w:val="20"/>
        </w:rPr>
        <w:t>As a condition of receiving a scholarship payment, all parents of participating students must have on file with the Department Form IEPC-AFF1, Affidavit, signed and notarized affirming the validity of the parent’s signature. Form IEPC-AFF1 is hereby incorporated by reference in this rule to become effective with the effective date of this rule and may be obtained from the Department’s website at http://www.fldoe.org/schools/school-choice/k-12-scholarship-programs/mckay/mckay-parent-info.s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 student must not be enrolled in a public school or violate any of the prohibitions found in Section 1002.39(3),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The private school must verify each student’s continued enrollment and attendance using the Department’s website three (3) times per year before the November, February, and April scholarship payments. Failure to verify a student’s continued enrollment and attendance will result in a delayed payment until the next payment period. To receive payment at that time, the private school must verify student attendance for the delayed payment’s payment period and, if the student is still enrolled in the program, for the current payment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 xml:space="preserve">(d) Private schools are responsible for the return of all scholarship funds to the Department that were received in error, including: for students that were not in attendance, or for services listed on a student’s fee schedule that were not provided. If the Department identifies scholarship funds that should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private school believes that return of the funds is being requested in error or wishes to provide additional information related to the requested funds. </w:t>
      </w:r>
      <w:r>
        <w:rPr>
          <w:sz w:val="20"/>
          <w:szCs w:val="20"/>
        </w:rPr>
        <w:t>The Department’s letter may also require the school to provide an explanation for how the private school claimed funds that were erroneously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Private school shall respond to such letter within thirty (30) days by either returning the funds or detailing in writing why its retention of the funds is pr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Department receives a letter detailing why the funds were properly retained, it shall determine whether the explanation is sufficient and thereafter alert the private school to any funds still due and a timeframe for the return of those funds. The response shall give the private school or parent at least twenty (20) additional days to repay the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3. Failure to return the funds due back to the Department</w:t>
      </w:r>
      <w:r>
        <w:rPr>
          <w:sz w:val="20"/>
          <w:szCs w:val="20"/>
        </w:rPr>
        <w:t>, or failure to provide a sufficient explanation for how the school claimed funds that were erroneously obtained,</w:t>
      </w:r>
      <w:r>
        <w:rPr>
          <w:rFonts w:cs="Shruti"/>
          <w:sz w:val="20"/>
          <w:szCs w:val="20"/>
        </w:rPr>
        <w:t xml:space="preserve"> within the time period allotted </w:t>
      </w:r>
      <w:r>
        <w:rPr>
          <w:sz w:val="20"/>
          <w:szCs w:val="20"/>
        </w:rPr>
        <w:t>in subparagraphs (5)(d)1. and 2. of this rule, shall result in the initiation of noncompliance procedures pursuant to the Commissioner’s authority described in Section 1002.39(7), F.S., and this rule. If the Commissioner has suspended a private school’s participation in the program pursuant to Section 1002.39(7), F.S., in order to ensure that scholarship payments are received on the scheduled payment date, any funds requested by the Department must be received at least twenty (20) days prior to the scheduled quarterly payment date. Otherwise scholarship payments will be delayed until the subsequent scholarship payment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Where a scholarship student attends multiple private schools or a private school and the public school in the same payment period, the right to retain the scholarship payment shall be given to the first private school the student attends for ten (10) or more school days during that payment period. If the student does not attend a private school for at least ten (10) days and attends a public school, then the funding generated, if any, shall be retained by the school district and no scholarship payment shall be gen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To ensure proper administration of scholarship funds, all claims by private schools for missed scholarship payments must be made by June 1 of the fiscal year in which the scholarship payment was originally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ivate school participation. To participate in the John M. McKay Scholarship for Students with Disabilities Program, a school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ntinue to adhere to all statutory and rule requirements after determined eligible to participate in the program, pursuant to Rule 6A-6.03315,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cs="Shruti"/>
          <w:i/>
          <w:i/>
          <w:sz w:val="18"/>
          <w:szCs w:val="18"/>
        </w:rPr>
      </w:pPr>
      <w:r>
        <w:rPr>
          <w:rFonts w:cs="Shruti"/>
          <w:i/>
          <w:sz w:val="18"/>
          <w:szCs w:val="18"/>
        </w:rPr>
        <w:t>Rulemaking Authority 1002.39(13) FS. Law Implemented 1002.39 FS. History–New 1-18-07, Amended 4-21-09, 11-12-09, 2-28-12, 7-28-15, 8-21-18.</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