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30.006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finds that mediation is an acceptable method of dispute resolution for the following violations as they are economic in nature or can be remedied by the license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for the licensee to timely pay any assessed administrative fines or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of the licensee to timely respond to a continuing education aud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35 FS., as amended by Chapter 94-119, Laws of Florida. Law Implemented 455.2235 FS., as amended by Chapter 94-119, Laws of Florida. History–New 1-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34:00Z</dcterms:created>
  <dc:creator>FLRules_Word</dc:creator>
  <dc:description/>
  <cp:keywords/>
  <dc:language>en-US</dc:language>
  <cp:lastModifiedBy>FLRules_Word</cp:lastModifiedBy>
  <dcterms:modified xsi:type="dcterms:W3CDTF">2023-06-22T18:34:00Z</dcterms:modified>
  <cp:revision>1</cp:revision>
  <dc:subject/>
  <dc:title>61G18-30</dc:title>
</cp:coreProperties>
</file>