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9-1.009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oard” means the Florida Building Code Administrators and Inspectors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partment” means the Department of Business and Profession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oluntary certification program” means those certification programs operated by the Southern Building Code Congress International, Building Officials Association of Florida, Council of American Building Officials, South Florida Building Code (Dade and Broward), and the voluntary certification program formerly operated by the Florida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e” means a certificate issued by the Department as provid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urse” means an educational class, lesson, seminar, conference, program, or demonstration, whether taught by personal appearance, correspondence, electronic media, or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ertificate” or “Certificate holder” shall for the purposes of Chapter 61G19, F.A.C., be synonymous with the terms “License” and “Licensee”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mployee” means a person who receives compensation from, and is under supervision and control of, an employer who regularly deducts the F.I.C.A. and withholding tax and provides workers’ compensation, all as prescrib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xperience” means practical working experience as a trade person or construction, design or inspection industry professional, for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upervisory Experience” means that an applicant meets the supervisory experience requirement, an applicant for certification under this part shall have performed management or supervisory responsibilities that shall have included operational control and direction of persons in the production of construction design, actual construction, or construction inspection, or other category of work acceptable to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606, 468.607 FS. Law Implemented 468.603 FS. History–New 5-23-94, Amended 5-21-95, 11-20-95, 1-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5:00Z</dcterms:created>
  <dc:creator>Feng Xiao</dc:creator>
  <dc:description/>
  <cp:keywords/>
  <dc:language>en-US</dc:language>
  <cp:lastModifiedBy>Feng Xiao</cp:lastModifiedBy>
  <dcterms:modified xsi:type="dcterms:W3CDTF">2006-09-22T21:35:00Z</dcterms:modified>
  <cp:revision>2</cp:revision>
  <dc:subject/>
  <dc:title>CHAPTER 61G19-1 PURPOSE, ORGANIZATION, DEFINITIONS</dc:title>
</cp:coreProperties>
</file>