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1.001 Policy and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ules in this chapter comprise the District’s water shortage plan required under section 373.246(1), F.S., and include restrictions pursuant to section 373.17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rules apply to all water uses including those exempt from permitting pursuant to chapter 40C-2, F.A.C., with the exception of the domestic use of water as defined in section 373.019(6), F.S., and users whose sole source of water is reclaimed water or sea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-1-84, Amended 8-23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5:00Z</dcterms:created>
  <dc:creator>FLRules_Word</dc:creator>
  <dc:description/>
  <cp:keywords/>
  <dc:language>en-US</dc:language>
  <cp:lastModifiedBy>FLRules_Word</cp:lastModifiedBy>
  <dcterms:modified xsi:type="dcterms:W3CDTF">2018-08-06T20:35:00Z</dcterms:modified>
  <cp:revision>1</cp:revision>
  <dc:subject/>
  <dc:title>40C-21</dc:title>
</cp:coreProperties>
</file>