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231 Declaring a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will declare Water Shortages and issue water use restrictions and other measures as set forth in this chapter for all or part of the District. The geographic area covered by a Water Shortage declaration will include all or part of the ground or surface water basin(s) within which the affected source of water lies, as well as areas that are supplied water from the affected source. The Board may delineate all or a portion of the boundaries of the area subject to a Water Shortage declaration by reference to roads or local government jurisdictional boundaries so long as such delineation is significantly consistent with the actual affected area. </w:t>
      </w:r>
      <w:bookmarkStart w:id="0" w:name="_Hlk511647388"/>
      <w:r>
        <w:rPr>
          <w:color w:val="000000"/>
          <w:sz w:val="20"/>
          <w:szCs w:val="20"/>
          <w:lang w:val="en-US" w:eastAsia="en-US"/>
        </w:rPr>
        <w:t>When the affected source extends beyond the District’s boundaries, the District will coordinate Water Shortage declarations with the appropriate water management districts to the extent practicable.</w:t>
      </w:r>
      <w:bookmarkEnd w:id="0"/>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istrict determines there is a likelihood that insufficient water will be available within a source class to meet the user demands from that source, to meet the requirements of the permit system, or to protect the water resource from serious harm, the Board may declare a Water Shortage for the affected source class or classes based on the factors in subsection 40C-21.25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will declare a Water Shortage for a source or Source Class not presently experiencing a Water Shortage if the District determines that usage from such source or Source Class can be reasonably expected to impact the present or anticipated available water supply from the source or Source Class identified in subsection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Board will declare a Water Shortage for geographic areas not presently experiencing a Water Shortage if the District determines that usage in such areas can be reasonably expected to impact the present and anticipated available water supply for an affected area. For example, a Water Shortage may be declared for an otherwise unaffected area that contains the alternative supply or emergency supplementation source for an affected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