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251 Water Shortage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establishes four phases of Water Shortage severity with associated water restrictions and other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ollowing Water Shortage phases are established: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erate Water Shortag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vere Water Shortag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reme Water Shortag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itical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will assign a specific Water Shortage phase to each Source Class for which a Water Shortage has been decla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509999520"/>
      <w:bookmarkEnd w:id="0"/>
      <w:r>
        <w:rPr>
          <w:color w:val="000000"/>
          <w:sz w:val="20"/>
          <w:szCs w:val="20"/>
          <w:lang w:val="en-US" w:eastAsia="en-US"/>
        </w:rPr>
        <w:t xml:space="preserve">(4) When assigning a Water Shortage phase for a Source Class, the phase will be based on Tables 21-1 and 21-2, and consideration of the following factor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nformation gathered during the monitoring and evaluation process described in rule 40C-21.221, F.A.C., and the corresponding Drought Condition Level shall serve as the basis for selecting the initial Water Shortage phase to be conside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1" w:name="_Hlk509999520"/>
      <w:bookmarkEnd w:id="1"/>
      <w:r>
        <w:rPr>
          <w:color w:val="000000"/>
          <w:sz w:val="20"/>
          <w:szCs w:val="20"/>
          <w:lang w:val="en-US" w:eastAsia="en-US"/>
        </w:rPr>
        <w:t>(b) Seasonal characterizations of the information generated or collected, such as whether a value is being seen at the beginning of the annual dry season that is normally not expected until the end of the annual dry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relative impact of withdrawals used to supply various categories of water users on the affected Source Class(es) and any specific water body for which the shortage is decla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availability and practicality of alternative sources for each category of water us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How the District can implement phased restrictions and other measures in</w:t>
      </w:r>
      <w:r>
        <w:rPr>
          <w:sz w:val="20"/>
          <w:szCs w:val="20"/>
        </w:rPr>
        <w:t xml:space="preserve"> </w:t>
      </w:r>
      <w:r>
        <w:rPr>
          <w:color w:val="000000"/>
          <w:sz w:val="20"/>
          <w:szCs w:val="20"/>
          <w:lang w:val="en-US" w:eastAsia="en-US"/>
        </w:rPr>
        <w:t>a manner that distributes the burden of any required reductions in water use equitably among water users, relative to their impact on the affected Source Class(es) and specific water bodies experiencing the Water Shorta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The potential for serious harm to natural systems as a result of the Water Shortage.</w:t>
      </w:r>
      <w:r>
        <w:rPr>
          <w:color w:val="000000"/>
          <w:sz w:val="20"/>
          <w:szCs w:val="20"/>
          <w:highlight w:val="yellow"/>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The appropriate geographic scope of potential water use restrictions and other measures relative to the affected sour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The effectiveness of current and potential water use restrictions and other measures in containing or reducing water use to protect the affected sour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Any adverse impact of current and potential water use restrictions and other measures on public health, safety and welf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