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371 Water Use Restrictions in a Water Shortage Emergenc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District’s evaluation of the water resources indicates the existence of a Water Shortage Emergency, the Executive Director may issue orders imposing water use restrictions and other required or authorized actions deemed necessary to meet the emergency. Such restrictions may include, but are not limited to, apportioning, rotating, limiting, or prohibiting the use of the water resource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75, 373.246 FS. History–New 1-1-84, Amended 8-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5:00Z</dcterms:created>
  <dc:creator>FLRules_Word</dc:creator>
  <dc:description/>
  <cp:keywords/>
  <dc:language>en-US</dc:language>
  <cp:lastModifiedBy>FLRules_Word</cp:lastModifiedBy>
  <dcterms:modified xsi:type="dcterms:W3CDTF">2018-08-06T20:35:00Z</dcterms:modified>
  <cp:revision>1</cp:revision>
  <dc:subject/>
  <dc:title>40C-21</dc:title>
</cp:coreProperties>
</file>