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401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26, 373.103, 373.175, 373.246 FS. History–New 1-1-84, Repeal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