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511 Classification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s rule establishes the basis for distinguishing among different uses of the water resource according to Source Classes and Use Classes. Under this system, each water use may be classified according to the source or use types listed herei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