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2.007 Board Membe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embers of the Board shall be compensated $50 for each day in attendance at an official meeting of the board and for each day of participation in any other business involving the board. Any former member of the Board who serves on a probable cause panel shall be compensated $50 for each day in attendance at an official meeting of the probable cause panel of the board. Board members and former Board members serving on a probable cause panel shall also be entitled to reimbursement for expenses pursuant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termining when members of the Board shall be entitled to compensation pursuant to Section 455.207, F.S., other business involving the boar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ly scheduled and emergency meetings of Board and its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gularly scheduled and emergency meetings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etings of Board members with Department staff or contractors or consultants of the Department when such meeting is at the Department’s or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eetings of Board members when the member’s participation has been requested by the Secretary or the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ctivities of Board members, if authorized by the Board or requested by the Department involving the preparation, administration, grading, proctoring, or reviewing of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tendance by a Board member at continuing education programs or courses for the purpose of auditing a Board-approved provider or course when such attendance has been approved by the Board prior to the program 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tendance by a Board member at legislative workshops, hearings, or committee meetings at the request of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tendance by a Board member at a Board authorized meeting with professional associations of which the Board is a member or invitee when the member attendance is as an authorized representative of the Board and when such attendance has been requested by the Department or approved by the Board prior to the meeting.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tendance by a Board member at a Board authorized meeting or function when the member’s attendance is as an authorized representative of the Board and when such attendance has been requested by the Department or approved by the Board prior to the meeting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travel to and from an official meeting of the Board or other business involving the Board as defined herein that involves the use of all or any part of a day prior to the commencement of or subsequent to the completion of the Board meeting or other business involving the Board provided that such travel is necessary for attendance at the meeting or other business and is not done for the member’s personal choice or conven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and all other activities which are approved by the Board and which are necessary for Board members to attend in order to further protect the public health, safety and welfare, through the regulation of which the Board has statu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4), 468.606(1) FS. Law Implemented 455.207(4) FS. History–New 6-2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0:00Z</dcterms:created>
  <dc:creator>FLRules_Word</dc:creator>
  <dc:description/>
  <cp:keywords/>
  <dc:language>en-US</dc:language>
  <cp:lastModifiedBy>FLRules_Word</cp:lastModifiedBy>
  <dcterms:modified xsi:type="dcterms:W3CDTF">2023-06-22T18:30:00Z</dcterms:modified>
  <cp:revision>1</cp:revision>
  <dc:subject/>
  <dc:title>61G19-2</dc:title>
</cp:coreProperties>
</file>